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1370" cy="846455"/>
            <wp:effectExtent l="0" t="0" r="0" b="0"/>
            <wp:wrapTight wrapText="bothSides">
              <wp:wrapPolygon edited="0">
                <wp:start x="-72" y="0"/>
                <wp:lineTo x="-72" y="18729"/>
                <wp:lineTo x="20588" y="18729"/>
                <wp:lineTo x="2058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 xml:space="preserve">.6. 10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,00 Plenkovice - mše svatá + průvod Božího Tě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6. pondělí 10. týdne v mezidobí sv. Maxi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11.6. úterý památka sv. Barnabáše, apoštola</w:t>
      </w:r>
    </w:p>
    <w:p>
      <w:pPr>
        <w:pStyle w:val="Normal"/>
        <w:jc w:val="both"/>
        <w:rPr/>
      </w:pPr>
      <w:r>
        <w:rPr>
          <w:color w:val="000000"/>
          <w:sz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2.6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10. týdne v mezidobí - bl. Marie Antoníny Kratochvílové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panny a druhů, mučedník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6. čtvrtek památka sv. Antonína z Padovy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15,30 Žerůtk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4.6. </w:t>
      </w:r>
      <w:r>
        <w:rPr>
          <w:b/>
          <w:bCs/>
          <w:color w:val="000000"/>
          <w:sz w:val="28"/>
          <w:szCs w:val="28"/>
        </w:rPr>
        <w:t>pátek 10. týdne v mezidobí - sv. Anastá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5.6. </w:t>
      </w:r>
      <w:r>
        <w:rPr>
          <w:b/>
          <w:bCs/>
          <w:color w:val="000000"/>
          <w:sz w:val="28"/>
          <w:szCs w:val="28"/>
        </w:rPr>
        <w:t xml:space="preserve"> sobota sv. Víta, mučední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,00 Vranov - pouť  Nový Jeruzalé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 xml:space="preserve">.6. 11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Kdopak je to Svatý Duch?S Otcem, Synem stejný Bůh. 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. cyklopouť z Přímětic do Jeníkova, 16.6. Štítary -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. ve 14 Vranovská Port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 Kněžské svěcení Michala Cvingráfa - pomocníka FATYMu v 9. hod. v katedrále v Br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7. bude slavit primiční mši svatou v kostele v Běhařovicích, </w:t>
            </w:r>
            <w:r>
              <w:rPr>
                <w:b/>
                <w:bCs/>
                <w:color w:val="000000"/>
                <w:sz w:val="24"/>
                <w:szCs w:val="24"/>
              </w:rPr>
              <w:t>4.7.- 5.7. hlavní pouť na Velehradě 1150 let výročí příchodu sv. Cyrila a Metoděje</w:t>
            </w:r>
            <w:r>
              <w:rPr>
                <w:color w:val="000000"/>
                <w:sz w:val="24"/>
                <w:szCs w:val="24"/>
              </w:rPr>
              <w:t xml:space="preserve"> více na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velehrad.eu</w:t>
              </w:r>
            </w:hyperlink>
            <w:r>
              <w:rPr>
                <w:color w:val="000000"/>
                <w:sz w:val="24"/>
                <w:szCs w:val="24"/>
              </w:rPr>
              <w:t xml:space="preserve"> – vypravujeme autob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velehrad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8:00Z</dcterms:created>
  <dc:creator>Táňa </dc:creator>
  <dc:description/>
  <cp:keywords/>
  <dc:language>en-US</dc:language>
  <cp:lastModifiedBy>Marek Dunda</cp:lastModifiedBy>
  <cp:lastPrinted>2013-06-01T23:22:00Z</cp:lastPrinted>
  <dcterms:modified xsi:type="dcterms:W3CDTF">2013-06-07T18:48:00Z</dcterms:modified>
  <cp:revision>2</cp:revision>
  <dc:subject/>
  <dc:title>FATYM Vranov nad Dyjí, Náměstí 20, 671 03 Vranov nad Dyjí;</dc:title>
</cp:coreProperties>
</file>