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2005" cy="847090"/>
            <wp:effectExtent l="0" t="0" r="0" b="0"/>
            <wp:wrapTight wrapText="bothSides">
              <wp:wrapPolygon edited="0">
                <wp:start x="-72" y="0"/>
                <wp:lineTo x="-72" y="18801"/>
                <wp:lineTo x="20660" y="18801"/>
                <wp:lineTo x="2066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 xml:space="preserve">.6. 9. neděle v mezidobí – </w:t>
      </w:r>
      <w:r>
        <w:rPr>
          <w:b/>
          <w:i/>
          <w:color w:val="000000"/>
          <w:sz w:val="32"/>
          <w:szCs w:val="32"/>
        </w:rPr>
        <w:t>sbírka na sochy C+M na Petro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+ procesí Boží Těl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9,15 Vranov – posvícenská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  <w:r>
        <w:rPr>
          <w:b/>
          <w:bCs/>
          <w:color w:val="000000"/>
          <w:sz w:val="24"/>
        </w:rPr>
        <w:t>+ procesí Boží Těl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,11 Lančov – mše svatá</w:t>
      </w:r>
      <w:r>
        <w:rPr>
          <w:b/>
          <w:bCs/>
          <w:color w:val="000000"/>
          <w:sz w:val="24"/>
          <w:szCs w:val="24"/>
        </w:rPr>
        <w:t xml:space="preserve"> + procesí Boží Tělo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17 – 18 Vranov – Eucharistická adorace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pondělí památka sv. Karla Lwangy a druhů, mučedníků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4.6. úterý 9. týdne v mezidobí sv. František Caracciol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5.6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amátka sv. Bonifáce, biskupa a mučední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6. čtvrtek 9. týdne v mezidobí sv. Norb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00 Štítary – mše svatá s kněžími vranovského a znojemského děkanát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7.6. </w:t>
      </w:r>
      <w:r>
        <w:rPr>
          <w:b/>
          <w:bCs/>
          <w:color w:val="000000"/>
          <w:sz w:val="28"/>
          <w:szCs w:val="28"/>
        </w:rPr>
        <w:t>pátek Slavnost Nejsvětějšího Srdce Ježíšova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Šumná – mše svatá + setkání biřmovanců po biřmová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8.6. </w:t>
      </w:r>
      <w:r>
        <w:rPr>
          <w:b/>
          <w:bCs/>
          <w:color w:val="000000"/>
          <w:sz w:val="28"/>
          <w:szCs w:val="28"/>
        </w:rPr>
        <w:t xml:space="preserve"> sobota památka Neposkvrněného Srdce Panny Mari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 xml:space="preserve">.6. 10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,00 Plenkovice - mše svatá + průvod Božího Těla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Kdopak je to Svatý Duch?S Otcem, Synem stejný Bůh. </w:t>
      </w:r>
    </w:p>
    <w:tbl>
      <w:tblPr>
        <w:tblW w:w="975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6. v 9.h. - kněžská rekolekce ve Štítarech, 16.6. cyklopouť z Přímětic do Jeník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. ve 14 Vranovská Port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 Kněžské svěcení Michala Cvingráfa - pomocníka FATYMu v 9. hod. v katedrále v Br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bude slavit primiční mši svatou v kostele v Běhařovicí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26:00Z</dcterms:created>
  <dc:creator>Táňa </dc:creator>
  <dc:description/>
  <cp:keywords/>
  <dc:language>en-US</dc:language>
  <cp:lastModifiedBy>Marek Dunda</cp:lastModifiedBy>
  <cp:lastPrinted>2013-06-01T23:22:00Z</cp:lastPrinted>
  <dcterms:modified xsi:type="dcterms:W3CDTF">2013-06-01T21:26:00Z</dcterms:modified>
  <cp:revision>2</cp:revision>
  <dc:subject/>
  <dc:title>FATYM Vranov nad Dyjí, Náměstí 20, 671 03 Vranov nad Dyjí;</dc:title>
</cp:coreProperties>
</file>