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80" w:after="0"/>
              <w:ind w:left="56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čekávám vás v nebi.</w:t>
            </w:r>
          </w:p>
          <w:p>
            <w:pPr>
              <w:pStyle w:val="Normal"/>
              <w:ind w:left="198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on Bosc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592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0" w:after="0"/>
        <w:jc w:val="center"/>
        <w:rPr>
          <w:sz w:val="28"/>
          <w:szCs w:val="28"/>
        </w:rPr>
      </w:pPr>
      <w:r>
        <w:rPr>
          <w:sz w:val="28"/>
          <w:szCs w:val="28"/>
        </w:rPr>
        <w:t>S vírou v život, který smrtí nekončí, oznamujeme, že v úterý 21. května 2013</w:t>
        <w:br/>
        <w:t>překročil ve věku 90 let práh věčnosti</w:t>
      </w:r>
    </w:p>
    <w:p>
      <w:pPr>
        <w:pStyle w:val="Normal"/>
        <w:spacing w:before="60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. Eduard Hrbatý</w:t>
      </w:r>
    </w:p>
    <w:p>
      <w:pPr>
        <w:pStyle w:val="Normal"/>
        <w:spacing w:before="6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lesián Dona Boska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S otcem Eduardem se rozloučíme a za jeho život poděkujeme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ři mši svaté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středu 29. května 2013 ve 13 hodin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 kostele Panny Marie Pomocnice křesťanů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Brně-Žabovřeskách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erstrova 2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Poté bude uložen do salesiánského hrobu na ústředním hřbitově v Brně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rosíme o vzpomínku na otce Eduarda při modlitbě a mši svaté.</w:t>
      </w:r>
    </w:p>
    <w:p>
      <w:pPr>
        <w:pStyle w:val="Normal"/>
        <w:tabs>
          <w:tab w:val="clear" w:pos="709"/>
          <w:tab w:val="left" w:pos="1276" w:leader="none"/>
          <w:tab w:val="right" w:pos="8364" w:leader="none"/>
        </w:tabs>
        <w:spacing w:before="1200" w:after="1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Salesiáni</w:t>
        <w:tab/>
        <w:t>rodina a přátelé</w:t>
      </w:r>
    </w:p>
    <w:p>
      <w:pPr>
        <w:pStyle w:val="Normal"/>
        <w:spacing w:before="0" w:after="240"/>
        <w:ind w:left="284" w:right="284" w:hanging="0"/>
        <w:jc w:val="both"/>
        <w:rPr/>
      </w:pPr>
      <w:r>
        <w:rPr/>
        <w:t xml:space="preserve">Eduard Hrbatý se narodil 15. srpna 1923 v Hrochově. Pokřtěn byl o 4 dny později </w:t>
        <w:br/>
        <w:t xml:space="preserve">v Suchdole-Jednově. Byl nejstarší z deseti sourozenců. Jeho otec Eduard byl domácí krejčí, matka v domácnosti. Po obecné škole ve Stražisku přešel na měšťanku do Brodku u Konice. O salesiánech se dozvěděl od svého faráře P. Josefa Klose. Prvním salesiánem, se kterým se setkal, byl P. Karel Polák. Ve 12 letech odešel k salesiánům do Fryštáku, kde pokračoval ve studiích. Zkoušky, jak bylo zvykem, skládal na Arcibiskupském gymnáziu v Kroměříži. V 17 letech přerušil kvůli noviciátu studium. Noviciát prožil částečně v Ostravě a pak v Ořechově, kde složil 16. srpna 1941 první řeholní sliby. Pak pokračoval ve studiu na reálném gymnáziu v Holešově. Maturitu dokončil až po válce v Brně-Žabovřeskách na státním reálném gymnáziu. Tady byl </w:t>
        <w:br/>
        <w:t>v letech 1943–46 asistentem v oratoři. Během tohoto pobytu složil 16. srpna 1944 věčné sliby.</w:t>
      </w:r>
    </w:p>
    <w:p>
      <w:pPr>
        <w:pStyle w:val="Normal"/>
        <w:spacing w:before="0" w:after="240"/>
        <w:ind w:left="284" w:right="284" w:hanging="0"/>
        <w:jc w:val="both"/>
        <w:rPr/>
      </w:pPr>
      <w:r>
        <w:rPr/>
        <w:t xml:space="preserve">Po válce studoval v letech 1946–1950 teologii v Oseku u Duchova. Zde byl 2. ledna 1950 vysvěcen na jáhna salesiánským biskupem Štěpánem Trochtou. Od něj přijal </w:t>
        <w:br/>
        <w:t>8. dubna téhož roku i kněžské svěcení v Litoměřicích.</w:t>
      </w:r>
    </w:p>
    <w:p>
      <w:pPr>
        <w:pStyle w:val="Normal"/>
        <w:spacing w:before="0" w:after="240"/>
        <w:ind w:left="284" w:right="284" w:hanging="0"/>
        <w:jc w:val="both"/>
        <w:rPr/>
      </w:pPr>
      <w:r>
        <w:rPr/>
        <w:t>13. dubna 1950 byl s ostatními řeholníky internován v Oseku a pak Želivě. Po pro</w:t>
        <w:softHyphen/>
        <w:t xml:space="preserve">puštění po pěti letech působil jeden a půl roku tajně jako duchovní na Prostějovsku tajně a vyučoval spolubratry morální teologii. Následkem této činnosti byl obviněn </w:t>
        <w:br/>
        <w:t>z maření dozoru nad církví a za podvracení republiky. Odpykal si tři roky ve věznicích Praha-Pankrác, Praha-Ruzyně, Valtice a v Jáchymovských dolech. Z vězení byl pro</w:t>
        <w:softHyphen/>
        <w:t xml:space="preserve">puštěn 25. 2. 1959 a nastoupil jako dělník v Gale Prostějov. Od června 1963 pracoval </w:t>
        <w:br/>
        <w:t xml:space="preserve">u ČSD na hlavním nádraží v Prostějově ve vozové službě až do května 1969 a zároveň vypomáhal v duchovní správě v samotném Prostějově. Během této doby jezdil na „chaloupky“ s P. Jaroslavem Langem. V květnu 1969 odešel jako kaplan do Bíliny </w:t>
        <w:br/>
        <w:t xml:space="preserve">v severních Čechách. Po několika měsících se stal administrátorem. Působil zde až </w:t>
        <w:br/>
        <w:t>do roku 2003. V letech 1969–1990 byl ředitelem teplické komunity. V roce 2002 po náročné opravě kostela v Bílině onemocněl a od roku 2003 žil v obětavé péči paní Květy Šíblové v Zastávce u Brna. Po zhoršení nemoci, když již nebylo možné v do</w:t>
        <w:softHyphen/>
        <w:t>mácím prostředí zajistit dostatečnou péči, byl přijat v roce 2009 do péče Milosrdných sester sv. Kříže v Kroměříži, kde o něj bylo odborně s láskou postaráno.</w:t>
      </w:r>
    </w:p>
    <w:p>
      <w:pPr>
        <w:pStyle w:val="Normal"/>
        <w:spacing w:before="0" w:after="240"/>
        <w:ind w:left="284" w:right="284" w:hanging="0"/>
        <w:jc w:val="both"/>
        <w:rPr/>
      </w:pPr>
      <w:r>
        <w:rPr/>
        <w:t>Ve svém životopise u hesla zájmy uvedl: ”Rozkvět salesiánského díla v naší vlasti. Radostnost a spokojenost v práci, poslání a posvěcování všech spolubratří ve smyslu Da mihi animas cetera tolle (Dej mi duše, ostatní si vezmi). Ale opravdu – ostatní si vezmi!”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6:00Z</dcterms:created>
  <dc:creator>Mark�ta Jungov�, Josef Gerbrich</dc:creator>
  <dc:description>
*15.8.1923
+21.5.2013</dc:description>
  <dc:language>en-US</dc:language>
  <cp:lastModifiedBy>Josef Gerbrich</cp:lastModifiedBy>
  <cp:lastPrinted>2013-05-22T22:21:00Z</cp:lastPrinted>
  <dcterms:modified xsi:type="dcterms:W3CDTF">2013-05-22T23:22:00Z</dcterms:modified>
  <cp:revision>7</cp:revision>
  <dc:subject/>
  <dc:title>Parte: EDUARD HRBAT�</dc:title>
</cp:coreProperties>
</file>