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a pozvání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atolického gymnázia Třebíč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České křesťanské akademie - místní pobočky Třebíč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přijíždí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 úterý 14. května 201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Třebíče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ons. PhDr. Miloslav kardinál Vlk, emeritní arcibiskup pražský a primas český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gram návštěv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.00 hod – mše svatá v bazilice sv. Prokopa (farnost Třebíč-zámek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</w:tabs>
        <w:rPr/>
      </w:pPr>
      <w:r>
        <w:rPr>
          <w:b/>
          <w:sz w:val="28"/>
          <w:szCs w:val="28"/>
        </w:rPr>
        <w:tab/>
        <w:t>19.00 hod – Aula Katolického gymnázia - přednáška s diskuzí na téma:</w:t>
      </w:r>
    </w:p>
    <w:p>
      <w:pPr>
        <w:pStyle w:val="Normal"/>
        <w:tabs>
          <w:tab w:val="clear" w:pos="708"/>
          <w:tab w:val="center" w:pos="46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50 let po koncil a česká církev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Zájemci o další informace mohou kontaktovat mai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romir.matejek@seznam.cz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Heading4"/>
    <w:qFormat/>
    <w:pPr>
      <w:numPr>
        <w:ilvl w:val="0"/>
        <w:numId w:val="0"/>
      </w:numPr>
      <w:outlineLvl w:val="9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39:00Z</dcterms:created>
  <dc:creator>User</dc:creator>
  <dc:description/>
  <cp:keywords/>
  <dc:language>en-US</dc:language>
  <cp:lastModifiedBy>Jaromír Matějek</cp:lastModifiedBy>
  <cp:lastPrinted>2007-04-03T12:39:00Z</cp:lastPrinted>
  <dcterms:modified xsi:type="dcterms:W3CDTF">2013-04-18T07:14:00Z</dcterms:modified>
  <cp:revision>10</cp:revision>
  <dc:subject/>
  <dc:title>Česká křesťanská akademie - místní pobočka Třebíč</dc:title>
</cp:coreProperties>
</file>