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-328295</wp:posOffset>
            </wp:positionV>
            <wp:extent cx="6248400" cy="33813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72"/>
        </w:rPr>
        <w:t xml:space="preserve">Lančovská schóla 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</w:rPr>
      </w:pPr>
      <w:r>
        <w:rPr>
          <w:rFonts w:cs="Garamond" w:ascii="Garamond" w:hAnsi="Garamond"/>
          <w:b/>
          <w:sz w:val="48"/>
        </w:rPr>
        <w:t>PAPRSEK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8030</wp:posOffset>
            </wp:positionH>
            <wp:positionV relativeFrom="paragraph">
              <wp:posOffset>118110</wp:posOffset>
            </wp:positionV>
            <wp:extent cx="1576705" cy="235267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40"/>
          <w:lang w:val="en-US" w:eastAsia="en-US"/>
        </w:rPr>
      </w:pPr>
      <w:r>
        <w:rPr>
          <w:rFonts w:cs="Garamond" w:ascii="Garamond" w:hAnsi="Garamond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120</wp:posOffset>
            </wp:positionH>
            <wp:positionV relativeFrom="paragraph">
              <wp:posOffset>222885</wp:posOffset>
            </wp:positionV>
            <wp:extent cx="1676400" cy="1666875"/>
            <wp:effectExtent l="0" t="0" r="0" b="0"/>
            <wp:wrapTight wrapText="bothSides">
              <wp:wrapPolygon edited="0">
                <wp:start x="8096" y="0"/>
                <wp:lineTo x="6131" y="245"/>
                <wp:lineTo x="1223" y="3205"/>
                <wp:lineTo x="-242" y="13572"/>
                <wp:lineTo x="-242" y="20734"/>
                <wp:lineTo x="5888" y="21473"/>
                <wp:lineTo x="12514" y="21473"/>
                <wp:lineTo x="13986" y="21473"/>
                <wp:lineTo x="16197" y="21473"/>
                <wp:lineTo x="20858" y="20237"/>
                <wp:lineTo x="21352" y="15794"/>
                <wp:lineTo x="21352" y="13080"/>
                <wp:lineTo x="20370" y="8140"/>
                <wp:lineTo x="20370" y="7894"/>
                <wp:lineTo x="21600" y="6416"/>
                <wp:lineTo x="21600" y="5919"/>
                <wp:lineTo x="20123" y="3205"/>
                <wp:lineTo x="14722" y="245"/>
                <wp:lineTo x="12761" y="0"/>
                <wp:lineTo x="8096" y="0"/>
              </wp:wrapPolygon>
            </wp:wrapTight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eastAsia="Garamond" w:cs="Garamond" w:ascii="Garamond" w:hAnsi="Garamond"/>
          <w:sz w:val="40"/>
        </w:rPr>
        <w:t xml:space="preserve">    </w:t>
      </w:r>
      <w:r>
        <w:rPr>
          <w:rFonts w:cs="Garamond" w:ascii="Garamond" w:hAnsi="Garamond"/>
          <w:sz w:val="40"/>
        </w:rPr>
        <w:t>všechny srdečně zve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40"/>
        </w:rPr>
        <w:t xml:space="preserve">     </w:t>
      </w:r>
      <w:r>
        <w:rPr>
          <w:rFonts w:cs="Garamond" w:ascii="Garamond" w:hAnsi="Garamond"/>
          <w:sz w:val="40"/>
        </w:rPr>
        <w:t>na velikonoční koncert,</w:t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40"/>
        </w:rPr>
        <w:t>který se koná v neděli 12. května 2013 od 15 hodin</w:t>
      </w:r>
    </w:p>
    <w:p>
      <w:pPr>
        <w:pStyle w:val="Normal"/>
        <w:spacing w:before="0" w:after="200"/>
        <w:jc w:val="center"/>
        <w:rPr>
          <w:rFonts w:ascii="Garamond" w:hAnsi="Garamond" w:cs="Garamond"/>
          <w:sz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2955</wp:posOffset>
            </wp:positionH>
            <wp:positionV relativeFrom="paragraph">
              <wp:posOffset>318135</wp:posOffset>
            </wp:positionV>
            <wp:extent cx="2105025" cy="2409825"/>
            <wp:effectExtent l="0" t="0" r="0" b="0"/>
            <wp:wrapTight wrapText="bothSides">
              <wp:wrapPolygon edited="0">
                <wp:start x="8008" y="0"/>
                <wp:lineTo x="7622" y="2729"/>
                <wp:lineTo x="6840" y="5462"/>
                <wp:lineTo x="-193" y="5803"/>
                <wp:lineTo x="-193" y="21511"/>
                <wp:lineTo x="21693" y="21511"/>
                <wp:lineTo x="21693" y="5803"/>
                <wp:lineTo x="10355" y="5462"/>
                <wp:lineTo x="9182" y="2899"/>
                <wp:lineTo x="9182" y="2729"/>
                <wp:lineTo x="8989" y="169"/>
                <wp:lineTo x="8989" y="0"/>
                <wp:lineTo x="8008" y="0"/>
              </wp:wrapPolygon>
            </wp:wrapTight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40"/>
        </w:rPr>
        <w:t>v kostele sv. Máří Magdalény v Lančov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36:00Z</dcterms:created>
  <dc:creator>Miroslav Jankůj</dc:creator>
  <dc:description/>
  <dc:language>en-US</dc:language>
  <cp:lastModifiedBy>Ing. Miroslav Jankůj</cp:lastModifiedBy>
  <dcterms:modified xsi:type="dcterms:W3CDTF">2013-04-28T13:36:00Z</dcterms:modified>
  <cp:revision>2</cp:revision>
  <dc:subject/>
  <dc:title>Lančovská schóla</dc:title>
</cp:coreProperties>
</file>