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69875</wp:posOffset>
                </wp:positionV>
                <wp:extent cx="676656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1.25pt" to="532.8pt,-21.2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3385</wp:posOffset>
                </wp:positionH>
                <wp:positionV relativeFrom="paragraph">
                  <wp:posOffset>-269875</wp:posOffset>
                </wp:positionV>
                <wp:extent cx="0" cy="4779010"/>
                <wp:effectExtent l="29210" t="0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-21.25pt" to="532.55pt,3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509135</wp:posOffset>
                </wp:positionV>
                <wp:extent cx="6766560" cy="0"/>
                <wp:effectExtent l="0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5.05pt" to="532.8pt,355.05pt" stroked="t" o:allowincell="f" style="position:absolute;flip:x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-269875</wp:posOffset>
                </wp:positionV>
                <wp:extent cx="0" cy="4779010"/>
                <wp:effectExtent l="28575" t="0" r="2857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1.25pt" to="0.05pt,3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195580</wp:posOffset>
                </wp:positionV>
                <wp:extent cx="6598285" cy="458279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458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„</w:t>
                            </w:r>
                            <w:r>
                              <w:rPr>
                                <w:i/>
                              </w:rPr>
                              <w:t>Blahoslavení milosrdní,</w:t>
                              <w:tab/>
                            </w:r>
                            <w:r>
                              <w:rPr>
                                <w:b/>
                                <w:caps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kongrega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neboť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ni dojdou milosrdenství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!“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  <w:r>
                              <w:rPr>
                                <w:b/>
                                <w:caps/>
                                <w:sz w:val="22"/>
                              </w:rPr>
                              <w:t>milosrdných sester III. řádu sv. františ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Mat. 5,7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od ochranou Svaté Rodiny v Brně</w:t>
                            </w:r>
                            <w:r>
                              <w:rPr>
                                <w:i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o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znamuje všem spolusestrám a přátelům, že po životě zasvěcené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ab/>
                              <w:t xml:space="preserve">                                         </w:t>
                              <w:tab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službě Bohu a trpícím bližním dospěla šťastně do nebeského domova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věrná služebnic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,      OTČE ..</w:t>
                            </w: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</w:t>
                            </w:r>
                            <w:r>
                              <w:rPr>
                                <w:sz w:val="26"/>
                              </w:rPr>
                              <w:t xml:space="preserve">stra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M.  Klareta  -  Ludmila Roubalíková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>Zesnula v Pánu 24. dubna 2013 ve 22.00 hodi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po</w:t>
                            </w:r>
                            <w:r>
                              <w:rPr>
                                <w:sz w:val="22"/>
                              </w:rPr>
                              <w:t xml:space="preserve">  73  </w:t>
                            </w:r>
                            <w:r>
                              <w:rPr>
                                <w:sz w:val="24"/>
                              </w:rPr>
                              <w:t>letech řeholního života, ve věku</w:t>
                            </w:r>
                            <w:r>
                              <w:rPr>
                                <w:sz w:val="22"/>
                              </w:rPr>
                              <w:t xml:space="preserve">  93  le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Rozloučíme se s ní zádušní mší svatou v kost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Svaté Rodiny, Grohova  16,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v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pondělí  29. dubna  2013  ve  13.00 hod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tom ji doprovodíme na Ústřední hřbitov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kde bude očekávat své vzkříš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Duši zemřelé odporoučíme přímluvám kněží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a do modliteb všech bratří a sester v Krist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</w:t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  <w:tab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spolusestry  v Brně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5pt;height:360.85pt;mso-wrap-distance-left:7.1pt;mso-wrap-distance-right:7.1pt;mso-wrap-distance-top:0pt;mso-wrap-distance-bottom:0pt;margin-top:-15.4pt;mso-position-vertical-relative:text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„</w:t>
                      </w:r>
                      <w:r>
                        <w:rPr>
                          <w:i/>
                        </w:rPr>
                        <w:t>Blahoslavení milosrdní,</w:t>
                        <w:tab/>
                      </w:r>
                      <w:r>
                        <w:rPr>
                          <w:b/>
                          <w:caps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caps/>
                          <w:sz w:val="22"/>
                        </w:rPr>
                        <w:t>kongrega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8"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neboť</w:t>
                      </w: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ni dojdou milosrdenství</w:t>
                      </w:r>
                      <w:r>
                        <w:rPr>
                          <w:i/>
                          <w:sz w:val="22"/>
                        </w:rPr>
                        <w:t xml:space="preserve"> !“</w:t>
                      </w:r>
                      <w:r>
                        <w:rPr>
                          <w:i/>
                        </w:rPr>
                        <w:tab/>
                      </w:r>
                      <w:r>
                        <w:rPr>
                          <w:b/>
                          <w:caps/>
                          <w:sz w:val="22"/>
                        </w:rPr>
                        <w:t>milosrdných sester III. řádu sv. františ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i/>
                          <w:sz w:val="18"/>
                        </w:rPr>
                        <w:t>Mat. 5,7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</w:rPr>
                        <w:t>pod ochranou Svaté Rodiny v Brně</w:t>
                      </w:r>
                      <w:r>
                        <w:rPr>
                          <w:i/>
                          <w:sz w:val="18"/>
                          <w:lang w:val="en-US" w:eastAsia="en-US"/>
                        </w:rPr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68.95pt,-4.7pt" to="68.95pt,276.05pt" stroked="t" o:allowincell="f" style="position:absolute">
                            <v:stroke color="black" weight="28440" joinstyle="miter" endcap="flat"/>
                            <v:fill o:detectmouseclick="t" on="false"/>
                            <w10:wrap type="topAndBottom"/>
                          </v:line>
                        </w:pic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/>
                        <w:pict>
                          <v:line id="shape_0" from="77.95pt,-9.7pt" to="77.95pt,267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</w:t>
                      </w:r>
                      <w:r>
                        <w:rPr/>
                        <w:tab/>
                        <w:tab/>
                        <w:tab/>
                        <w:tab/>
                        <w:t>o</w:t>
                      </w:r>
                      <w:r>
                        <w:rPr>
                          <w:i/>
                          <w:sz w:val="22"/>
                        </w:rPr>
                        <w:t xml:space="preserve">znamuje všem spolusestrám a přátelům, že po životě zasvěcené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pict>
                          <v:line id="shape_0" from="17.9pt,-9.65pt" to="117.25pt,-9.6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pt,-2.55pt" to="124.35pt,-2.5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 xml:space="preserve">                                         </w:t>
                        <w:tab/>
                      </w:r>
                      <w:r>
                        <w:rPr>
                          <w:i/>
                          <w:sz w:val="22"/>
                        </w:rPr>
                        <w:t xml:space="preserve">službě Bohu a trpícím bližním dospěla šťastně do nebeského domova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                                                   </w:t>
                      </w:r>
                      <w:r>
                        <w:rPr>
                          <w:i/>
                          <w:sz w:val="22"/>
                        </w:rPr>
                        <w:t>věrná služebnice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>ANO,      OTČE ..</w:t>
                      </w:r>
                      <w:r>
                        <w:rPr/>
                        <w:t xml:space="preserve">                     </w:t>
                      </w:r>
                      <w:r>
                        <w:rPr>
                          <w:sz w:val="28"/>
                          <w:szCs w:val="28"/>
                        </w:rPr>
                        <w:t>se</w:t>
                      </w:r>
                      <w:r>
                        <w:rPr>
                          <w:sz w:val="26"/>
                        </w:rPr>
                        <w:t xml:space="preserve">stra  </w:t>
                      </w:r>
                      <w:r>
                        <w:rPr>
                          <w:b/>
                          <w:sz w:val="28"/>
                        </w:rPr>
                        <w:t>M.  Klareta  -  Ludmila Roubalíková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  <w:tab/>
                        <w:t>Zesnula v Pánu 24. dubna 2013 ve 22.00 hodi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>
                          <w:sz w:val="24"/>
                        </w:rPr>
                        <w:t>po</w:t>
                      </w:r>
                      <w:r>
                        <w:rPr>
                          <w:sz w:val="22"/>
                        </w:rPr>
                        <w:t xml:space="preserve">  73  </w:t>
                      </w:r>
                      <w:r>
                        <w:rPr>
                          <w:sz w:val="24"/>
                        </w:rPr>
                        <w:t>letech řeholního života, ve věku</w:t>
                      </w:r>
                      <w:r>
                        <w:rPr>
                          <w:sz w:val="22"/>
                        </w:rPr>
                        <w:t xml:space="preserve">  93  let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Rozloučíme se s ní zádušní mší svatou v koste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Svaté Rodiny, Grohova  16,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</w:rPr>
                        <w:t>v</w:t>
                      </w:r>
                      <w:r>
                        <w:rPr>
                          <w:b/>
                          <w:sz w:val="24"/>
                        </w:rPr>
                        <w:t xml:space="preserve"> pondělí  29. dubna  2013  ve  13.00 hodin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Potom ji doprovodíme na Ústřední hřbitov v Brně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kde bude očekávat své vzkříšení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/>
                        <w:tab/>
                        <w:tab/>
                        <w:t xml:space="preserve">          </w:t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Duši zemřelé odporoučíme přímluvám kněží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a do modliteb všech bratří a sester v Krist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ab/>
                        <w:tab/>
                        <w:t xml:space="preserve">          </w:t>
                        <w:tab/>
                        <w:t xml:space="preserve">             </w:t>
                        <w:tab/>
                      </w:r>
                      <w:r>
                        <w:rPr>
                          <w:sz w:val="26"/>
                        </w:rPr>
                        <w:t xml:space="preserve">                                      </w:t>
                      </w:r>
                      <w:r>
                        <w:rPr>
                          <w:sz w:val="22"/>
                        </w:rPr>
                        <w:t xml:space="preserve">     </w:t>
                        <w:tab/>
                        <w:t xml:space="preserve"> </w:t>
                      </w:r>
                      <w:r>
                        <w:rPr>
                          <w:sz w:val="24"/>
                        </w:rPr>
                        <w:t xml:space="preserve"> spolusestry  v Br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665</wp:posOffset>
                </wp:positionH>
                <wp:positionV relativeFrom="paragraph">
                  <wp:posOffset>-59690</wp:posOffset>
                </wp:positionV>
                <wp:extent cx="0" cy="3566160"/>
                <wp:effectExtent l="14605" t="0" r="1460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-4.7pt" to="68.95pt,276.0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9965</wp:posOffset>
                </wp:positionH>
                <wp:positionV relativeFrom="paragraph">
                  <wp:posOffset>-123190</wp:posOffset>
                </wp:positionV>
                <wp:extent cx="0" cy="35166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-9.7pt" to="77.95pt,2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-122555</wp:posOffset>
                </wp:positionV>
                <wp:extent cx="12623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9.65pt" to="117.25pt,-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</wp:posOffset>
                </wp:positionH>
                <wp:positionV relativeFrom="paragraph">
                  <wp:posOffset>-32385</wp:posOffset>
                </wp:positionV>
                <wp:extent cx="12623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2.55pt" to="124.35pt,-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59:00Z</dcterms:created>
  <dc:creator>xxx</dc:creator>
  <dc:description/>
  <dc:language>en-US</dc:language>
  <cp:lastModifiedBy>sestra</cp:lastModifiedBy>
  <cp:lastPrinted>2009-10-12T10:31:00Z</cp:lastPrinted>
  <dcterms:modified xsi:type="dcterms:W3CDTF">2013-04-25T07:01:00Z</dcterms:modified>
  <cp:revision>3</cp:revision>
  <dc:subject/>
  <dc:title/>
</cp:coreProperties>
</file>