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04545" cy="849630"/>
            <wp:effectExtent l="0" t="0" r="0" b="0"/>
            <wp:wrapTight wrapText="bothSides">
              <wp:wrapPolygon edited="0">
                <wp:start x="-72" y="0"/>
                <wp:lineTo x="-72" y="19088"/>
                <wp:lineTo x="20949" y="19088"/>
                <wp:lineTo x="20949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8</w:t>
      </w:r>
      <w:r>
        <w:rPr>
          <w:b/>
          <w:color w:val="000000"/>
          <w:sz w:val="32"/>
          <w:szCs w:val="32"/>
        </w:rPr>
        <w:t xml:space="preserve">.4. 5. neděle velikonoční </w:t>
      </w:r>
    </w:p>
    <w:p>
      <w:pPr>
        <w:pStyle w:val="Normal"/>
        <w:jc w:val="both"/>
        <w:rPr/>
      </w:pPr>
      <w:r>
        <w:rPr>
          <w:color w:val="000000"/>
          <w:sz w:val="24"/>
        </w:rPr>
        <w:t>7,30 Štítary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+ sbírka na kostel + </w:t>
      </w:r>
      <w:r>
        <w:rPr>
          <w:bCs/>
          <w:color w:val="000000"/>
          <w:sz w:val="24"/>
        </w:rPr>
        <w:t>12,30 Křes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,0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8"/>
          <w:szCs w:val="28"/>
        </w:rPr>
        <w:t>29.4. pondělí Svátek sv. Kateřiny Sienské, panny a učitelky církve, patronky Evropy</w:t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30.4. úterý Sv. Zikmunda, mučední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8,06 Štítary -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1.5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 xml:space="preserve">středa </w:t>
      </w:r>
      <w:r>
        <w:rPr>
          <w:b/>
          <w:bCs/>
          <w:color w:val="000000"/>
          <w:sz w:val="28"/>
          <w:szCs w:val="28"/>
        </w:rPr>
        <w:t>sv. Josefa, Dělní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color w:val="000000"/>
          <w:sz w:val="24"/>
        </w:rPr>
        <w:t>11,11 Šumná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.5. čtvrtek Památka sv. Atanáše, biskupa a učitele církv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 Šumná -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5. </w:t>
      </w:r>
      <w:r>
        <w:rPr>
          <w:b/>
          <w:bCs/>
          <w:color w:val="000000"/>
          <w:sz w:val="28"/>
          <w:szCs w:val="28"/>
        </w:rPr>
        <w:t>pátek Svátek sv. Filipa a Jakuba, apoštolů - první pátek v měsíci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,00 Šumná - mše svatá </w:t>
      </w:r>
      <w:r>
        <w:rPr>
          <w:b/>
          <w:bCs/>
          <w:color w:val="000000"/>
          <w:sz w:val="24"/>
          <w:szCs w:val="24"/>
        </w:rPr>
        <w:t>+ příprava + zkoušení biřmovanc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4.5. </w:t>
      </w:r>
      <w:r>
        <w:rPr>
          <w:b/>
          <w:bCs/>
          <w:color w:val="000000"/>
          <w:sz w:val="28"/>
          <w:szCs w:val="28"/>
        </w:rPr>
        <w:t xml:space="preserve"> sobota po 5 neděli velikonoční sv. Florián - první sobota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,00 Lančov - mše svatá s rodáky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poutní mše svatá v Hlubokých Mašůvkách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 xml:space="preserve">.5. 6.neděle velikonočn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,00 Olbramkostel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>Heslo: Není důvod k naříkání: vše přebíjí Zmrtvýchvstání!</w:t>
      </w:r>
    </w:p>
    <w:tbl>
      <w:tblPr>
        <w:tblW w:w="971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5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pěší pouť mužů z Vranova n.D. do Jevišovic ke svatému Josefovi, odchod v 10,00 hod. od kostela ve Vranově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. Dívčí pěší  pouť – odchod z Vranova z kostela v 6 rán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 post. pokladničkách se v okr. Zn vybralo celkem 84221Kč a z toho u nás 21421Kč + 3,21 euro (Zš Šumná 668Kč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AbsatzStandardschriftart">
    <w:name w:val="Absatz-Standardschriftart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08:00Z</dcterms:created>
  <dc:creator>Táňa </dc:creator>
  <dc:description/>
  <cp:keywords/>
  <dc:language>en-US</dc:language>
  <cp:lastModifiedBy>uživatel</cp:lastModifiedBy>
  <cp:lastPrinted>2013-03-23T21:42:00Z</cp:lastPrinted>
  <dcterms:modified xsi:type="dcterms:W3CDTF">2013-04-28T09:31:00Z</dcterms:modified>
  <cp:revision>7</cp:revision>
  <dc:subject/>
  <dc:title>FATYM Vranov nad Dyjí, Náměstí 20, 671 03 Vranov nad Dyjí;</dc:title>
</cp:coreProperties>
</file>