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 neděli 21.4. se ve Vratěníně konalo již druhé setkání obyvatel mikroregionu Vranovsko pod názvem Odpoledne ve Vratěníně. Akce byla pořádána za podpory iniciativy JKK-21, Fatymu Vranov nad Dyjí a Sdružení pro rozvoj a obnovu obcí Vranovska. Toto kulturní a zábavné odpoledne bylo jako i v minulém ročníku plné zábavy a přátelské atmosféry. Po loňské Šumné letos hostila účastníky obec Vratěnín. S velkým nadšením a nasazením pro zdar akce, za podpory obecního </w:t>
      </w:r>
      <w:bookmarkStart w:id="0" w:name="_GoBack"/>
      <w:bookmarkEnd w:id="0"/>
      <w:r>
        <w:rPr/>
        <w:t>zastupitelstva a zvláště pana starosty Martina Kincla, zvládla obec Vratěnín organizaci a přípravu tohoto setkání na jedničku. Vratěnínští požádali o pomoc také školu v Lubnici. Ředitel lubnické školy Pavel Viskot spolu s pedagogickým sborem uchopil tuto velkou výzvu do svých rukou a prezentovali školu nádhernou výzdobou i připraveným programem.</w:t>
      </w:r>
    </w:p>
    <w:p>
      <w:pPr>
        <w:pStyle w:val="Normal"/>
        <w:spacing w:before="0" w:after="200"/>
        <w:jc w:val="both"/>
        <w:rPr/>
      </w:pPr>
      <w:r>
        <w:rPr/>
        <w:t>V souladu s heslem „Ukažte, jak je vaše obec plná života“ vystoupilo na 130 účinkujících. Početné obecenstvo sledovalo různorodá skupinová vystoupení z osmi okolních i vzdálenějších obcí – Vratěnína, Starého Petřína, Podmýčí, Lančova, Šumné, Vranova, Jeníkova a Lubnice. Celá akce se uskutečnila v nádherné historické budově bývalého poštovního úřadu, proto není divu, že si všichni účinkující odnášeli věcnou cenu v podobě poštovní známky s emblémem akce a Vratěnína. Starostové obdrželi originální obraz s vyobrazením nejvýznamnější budovy symbolizující jejich obec. Podpořit tuto akci svou účastí přišel i předseda Sdružení pro rozvoj a obnovu obcí Vranovska pan Lubomír Vedra. Že se již nyní těšíme na v pořadí třetí ročník, to je jisté. Že zájem o tuto společenskou událost roste, to dokazují počty účinkujících a diváků. Poděkování patří nejenom pořadatelům, všem účinkujícím, hostům, divákům, ale i těm, kteří stojí v řetězci úplně na konci, např. při mytí nádob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05:00Z</dcterms:created>
  <dc:creator>Obec</dc:creator>
  <dc:description/>
  <dc:language>en-US</dc:language>
  <cp:lastModifiedBy>Petr</cp:lastModifiedBy>
  <dcterms:modified xsi:type="dcterms:W3CDTF">2013-04-27T18:05:00Z</dcterms:modified>
  <cp:revision>2</cp:revision>
  <dc:subject/>
  <dc:title/>
</cp:coreProperties>
</file>