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Bůh ví právě tak jako matka, co dítě potřebuje, ale oba si přejí, aby je dítě o to prosilo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Křesťanské mravy: pravidla slušnosti pro mládež (milý dárek pro pilné dítky)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 církevním schválením</w:t>
      </w:r>
    </w:p>
    <w:p>
      <w:pPr>
        <w:pStyle w:val="Normal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Způsobné dítě se hrubě nechová. Pozor dej všude na skutky a na slova!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 ulici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en, kdo skromný a mravný jest,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u všech lidí mívá čest.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oho potkáš, pozdrav jej,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lídné oko k němu měj.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hlapec-li svůj pozdrav řekne,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lušně při tom klobouk smekne;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hlavičku-li dívka kloní,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de kdo chvalně mluví o ní.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atolickým pozdravem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ělej radost moudrým všem.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estou mnoho žvatlat není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ještě žádné provinění;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ad dívkou však štěbetavou,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ážný člověk kroutí hlavou;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hluk a smích a štěbetání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árat musí pán i paní.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působně a tiše kráčej,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o lidech zrak neotáčej.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am a pro co jíti máš,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a to pilný pozor dáš!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do kdy nato zapomíná,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oho tíží ztráty vina.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aždého se sběhu chraň,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ošetilců všech se straň.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de se pomoc, rada žádá,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och i dívka dá ji rád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ma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tcovský dům v úctě měj, ničím neznesvěcuj jej! Všechny dvéře, domů, chýše, uzavírej vždy jen tiše. K rodičům jen ochotu; miluj ve všem čistotu. Každá věc má svoje místo, všechno všudy buď vždy čisto. Doma pilně všímej sobě, nepláče-li malé robě; pláčem-li se rozzvučí, pochovej ho v náručí. Využitkuj každou chvíli ve svůj prospěch stálou pílí; drahý čas kdo líně maří, tomu nic se nepodaří. Příchozího otce vítej, nejlepší mu židli skýtej; pro tebe se těžkou prací každodenně utrmácí, za to vděčen jemu buď, nikterak jej nezarmuť. Také matka skutkem, řečí velikou má o tě péči; na paměti vždy to měj, miluj ji a poslouchej. Rodičům svým písně hezké zpívá hodné dítě české. Někdo-li k vám zavítal, pozdrav jej a hned se vzdal; hodným dětem špatně sluší, nastrkovat mladé uši. Kdekoli jsi, pamatuj, že tě vidí Pán Bůh tvůj; anděl skutky, řeči tvé zapisuje v knize své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 cizích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ejdeš-li kdy k cizím lidem, skromnost projev slovem, videm. Nevstupuj tam nenadále, vstup až zazní z jizby: „Dále!“ Mokrý deštní v síni nech, při vkročení nejev spěch. Ve světnici klidně stůj, vpravo, vlevo nezevluj; vyzván byv se posaď klidně, naslouchej a mluv vždy vlídně; nepohybuj rukou, nohou a řeč nikdy neměj mnohou; ruku k ústům nedávej, na otázky pozor dej; jenom stranou užij ruky, abys mírnil kašel zvuky. Okem ani slovem svým nikdy nebuď všetečným. Nehleď do spisů a knih, nevyzvídej co je v nich. Dlouho prodlévat se chraň, jsi-li hotov, slušně vstaň; ku dveří se bliž jen bokem a hned vyjdi tichým krokem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e škole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Školu, druhý domov svůj, rád a pilně navštěvuj. Jako vezdejšího chleba, pozornosti tam je třeba; škola má být hvězdou skvělou pro život a věčnost celou. Učitel si dává práci, zisk z ní školák líný ztrácí. Úctu měj vždy k učiteli, věrně čiň, co on ti velí. Otec, matka chce i Bůh, by tam vzdělal tvůj se duch. Chraň se všeho zlého vzdoru, každému se vyhni sporu; žákům mladším vždy a všady, užitečné dávej rady; laskavě se na ně dívej, žádnému se neposmívej; kniha, každý psaný list, jak ty sám buď vezdy (vždycky) čist. Pýchou nešpiň duši svou, pýcha, hloupost sestry jsou. Bohatým však nepochlebuj, chyby jejich nezvelebuj, jenom pravda tebe těš, hanbou jest a hříchem lež. Tak ozdobíš se ctnostmi všemi a šťasten budeš na té zemi. Tak jen každý dobrá snaha, dodělá se cti a blah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 kostele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ážná buď tvá duše celá, milou cestou do kostela. U kostelních nestůj zdí, na své místo v chrámu jdi; tam se pokloň Kristu Pánu ve velebném svatostánu.  Pokorně kleč nebo stůj, k Bohu vznášej duch se tvůj. Jde-li stařec, stařice, ihned vystup z lavice. Kdo si váží starých lidí, milost boží za to sklidí. Z modlitby chceš prospěch mít? Nebuď při ni roztržit. Modlíš-li se při mši svaté, nábožně měj ruce spjaté; duchem, zrakem, zbožnou tváří, obrácen buď ku oltáři. Bůh zná naše potřeby, šťasten, kdo jej velebí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onečná napomenutí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avidla ta, milé děti, mějte stále na paměti; všechny nejen v hlavě mějte, pilně též je vykonejte. Nakonec však ještě vám, naučení velké dám: „Svatá Boží přikázání, v mysli mějte bez ustání; co v nich sám Bůh věčný praví, tím se nejlíp šlechtí mravy!“ 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esatero Božích přikázání: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 jednoho Boha věřiti budeš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evezmeš jména Božího nadarmo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mni, abys den sváteční světil a ctil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ti otce svého i matku svou, abys dlouho živ byl a dobře ti bylo na zemi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ezabiješ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esesmilníš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epokradeš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epromluvíš křivého svědectví proti bližnímu svém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epožádáš manželky bližního svého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niž požádáš statku jeho.</w:t>
      </w:r>
    </w:p>
    <w:p>
      <w:pPr>
        <w:pStyle w:val="Normal"/>
        <w:spacing w:before="0" w:after="200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1.1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0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480" w:before="24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mallCaps/>
      <w:sz w:val="28"/>
      <w:szCs w:val="28"/>
      <w:lang w:eastAsia="zh-CN"/>
    </w:rPr>
  </w:style>
  <w:style w:type="character" w:styleId="Nadpis2Char">
    <w:name w:val="Nadpis 2 Char"/>
    <w:basedOn w:val="Standardnpsmoodstavce"/>
    <w:qFormat/>
    <w:rPr>
      <w:b/>
      <w:bCs/>
      <w:sz w:val="28"/>
      <w:szCs w:val="26"/>
      <w:lang w:eastAsia="zh-CN"/>
    </w:rPr>
  </w:style>
  <w:style w:type="character" w:styleId="Nadpis3Char">
    <w:name w:val="Nadpis 3 Char"/>
    <w:basedOn w:val="Standardnpsmoodstavce"/>
    <w:qFormat/>
    <w:rPr>
      <w:b/>
      <w:bCs/>
      <w:sz w:val="24"/>
      <w:szCs w:val="26"/>
      <w:lang w:eastAsia="zh-CN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  <w:lang w:eastAsia="zh-CN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45:00Z</dcterms:created>
  <dc:creator>Device</dc:creator>
  <dc:description/>
  <cp:keywords/>
  <dc:language>en-US</dc:language>
  <cp:lastModifiedBy>Petr</cp:lastModifiedBy>
  <dcterms:modified xsi:type="dcterms:W3CDTF">2013-04-26T15:50:00Z</dcterms:modified>
  <cp:revision>24</cp:revision>
  <dc:subject/>
  <dc:title/>
</cp:coreProperties>
</file>