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Institut pro křesťanskou kultu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zve srdečně zájemce o poznávání křesťanských kořenů Evrop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32"/>
          <w:szCs w:val="132"/>
        </w:rPr>
      </w:pPr>
      <w:r>
        <w:rPr>
          <w:rFonts w:cs="Monotype Corsiva" w:ascii="Monotype Corsiva" w:hAnsi="Monotype Corsiva"/>
          <w:b/>
          <w:sz w:val="132"/>
          <w:szCs w:val="132"/>
        </w:rPr>
        <w:t>Májovou pouť</w:t>
      </w:r>
    </w:p>
    <w:p>
      <w:pPr>
        <w:pStyle w:val="Normal"/>
        <w:jc w:val="center"/>
        <w:rPr>
          <w:sz w:val="48"/>
          <w:szCs w:val="48"/>
        </w:rPr>
      </w:pPr>
      <w:r>
        <w:rPr/>
        <w:t>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8"/>
          <w:szCs w:val="48"/>
        </w:rPr>
        <w:t>Maria Loretto (Rakou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  <w:u w:val="single"/>
        </w:rPr>
        <w:t>v sobotu 25. května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28"/>
          <w:szCs w:val="28"/>
        </w:rPr>
        <w:t xml:space="preserve">Putujeme a modlíme se za mír mezi národy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P r o g r a 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6.10 hod. odjezd autobusu č. 1</w:t>
      </w:r>
      <w:r>
        <w:rPr>
          <w:sz w:val="26"/>
          <w:szCs w:val="26"/>
        </w:rPr>
        <w:t xml:space="preserve"> z Hrotovic, 6.20 Radkovice, 6.25 Biskupice, 6.30 Jevišovi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6.40 Hl. Mašůvky, 6.50 Přímětice , 7.00 Znojmo-láz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6.10 hod. odjezd autobusu č. 2</w:t>
      </w:r>
      <w:r>
        <w:rPr>
          <w:sz w:val="26"/>
          <w:szCs w:val="26"/>
        </w:rPr>
        <w:t xml:space="preserve">. ze Želetavy, 6.25 Mor. Budějovice, 6.35 Pavlice, 6.4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Citonice, 6.45 Bezkov, 6.50 Mašovice, 6.55 Hradiště, 7.00 Znojmo- láz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6.15 hod. odjezd autobusu č. 3</w:t>
      </w:r>
      <w:r>
        <w:rPr>
          <w:sz w:val="26"/>
          <w:szCs w:val="26"/>
        </w:rPr>
        <w:t xml:space="preserve"> z Jemnice, 7.00 Znojmo-láz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5.30 hod. odjezd autobusu z Brna </w:t>
      </w:r>
      <w:r>
        <w:rPr>
          <w:sz w:val="26"/>
          <w:szCs w:val="26"/>
        </w:rPr>
        <w:t>(Janáčkovo divadlo</w:t>
      </w:r>
      <w:r>
        <w:rPr>
          <w:b/>
          <w:sz w:val="26"/>
          <w:szCs w:val="26"/>
        </w:rPr>
        <w:t xml:space="preserve">), </w:t>
      </w:r>
      <w:r>
        <w:rPr>
          <w:sz w:val="26"/>
          <w:szCs w:val="26"/>
        </w:rPr>
        <w:t>5.40 Moravany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.50 Ořechov u</w:t>
      </w: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Brna, 5.55 Syrovice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.10 Pohořelice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6.40 Hrádek,  6.50 Hodonice, 7.00 Znoj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9.15 hod. příjezd do </w:t>
      </w:r>
      <w:r>
        <w:rPr>
          <w:b/>
          <w:sz w:val="26"/>
          <w:szCs w:val="26"/>
          <w:u w:val="single"/>
        </w:rPr>
        <w:t>Maria Loretto,</w:t>
      </w:r>
      <w:r>
        <w:rPr>
          <w:sz w:val="26"/>
          <w:szCs w:val="26"/>
        </w:rPr>
        <w:t xml:space="preserve"> uvítání poutníků, prohlídka baziliky. Barokní stav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byla v r. 1683 zničena tureckými vojsky. Veškeré sakrální předměty a vzácn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umělecké sbírky byly uschovány v hradě Forchtenstein. Po skončení tureck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válek pomáhal kníže Paul Esterházy s obnovou kostela, loretánské kaple, doš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k vybudování nového kláštera a současné době je bazilika místem, kam směřuj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tisíce poutníků, především z Rakouska, Maďarska a Chorva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0.00 hod. mše svatá v poutní bazilice</w:t>
      </w:r>
      <w:r>
        <w:rPr>
          <w:sz w:val="26"/>
          <w:szCs w:val="26"/>
        </w:rPr>
        <w:t xml:space="preserve">, zpívá smíšený sbor při kostele sv. Stanisl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v Jemnici. Po mši sv. udělování škapulíře novým členům  Bratrstva Panny Ma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Bolest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.00 hod. prohlídka hradu Forchtenstein. </w:t>
      </w:r>
      <w:r>
        <w:rPr>
          <w:sz w:val="26"/>
          <w:szCs w:val="26"/>
        </w:rPr>
        <w:t xml:space="preserve">Středověký hrad nazývaný ,,bašta Západu“ p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svoji nedobytnost. Po staletí zde byly bezpečně uloženy významné sbírk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poklady rodiny Esterházy od zbraní a brnění až po umělecké artefakty a kurioz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J.W. Goethe psal o hradu jako o ,,esterházyovské říši víl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17.30 hod. Hornstein – </w:t>
      </w:r>
      <w:r>
        <w:rPr>
          <w:sz w:val="26"/>
          <w:szCs w:val="26"/>
        </w:rPr>
        <w:t xml:space="preserve">setkání s chorvatskými přáteli v kostele sv. Anny, společná modlit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za mír mezi národy a pokoj ve společném domě EU. Krátké hudební pozdra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26"/>
          <w:szCs w:val="26"/>
        </w:rPr>
        <w:t>18.00 hod</w:t>
      </w:r>
      <w:r>
        <w:rPr>
          <w:sz w:val="26"/>
          <w:szCs w:val="26"/>
        </w:rPr>
        <w:t xml:space="preserve">. předpokládaný </w:t>
      </w:r>
      <w:r>
        <w:rPr>
          <w:b/>
          <w:sz w:val="26"/>
          <w:szCs w:val="26"/>
        </w:rPr>
        <w:t>odjezd domů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návrat v cca 20.30 – 21.00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vítáme, jestliže si poutníci-ministranti vezmou vlastní ministrantské oblečení.</w:t>
      </w:r>
    </w:p>
    <w:p>
      <w:pPr>
        <w:pStyle w:val="Normal"/>
        <w:jc w:val="center"/>
        <w:rPr>
          <w:b/>
          <w:b/>
        </w:rPr>
      </w:pPr>
      <w:r>
        <w:rPr/>
        <w:t>***</w:t>
      </w:r>
    </w:p>
    <w:p>
      <w:pPr>
        <w:pStyle w:val="Normal"/>
        <w:jc w:val="center"/>
        <w:rPr/>
      </w:pPr>
      <w:r>
        <w:rPr>
          <w:b/>
        </w:rPr>
        <w:t>Přihlášky</w:t>
      </w:r>
      <w:r>
        <w:rPr/>
        <w:t xml:space="preserve"> na pouť přijímáme na tel. č. 728 272 760, e-mail: eva.balikova@seznam.cz</w:t>
      </w:r>
    </w:p>
    <w:p>
      <w:pPr>
        <w:pStyle w:val="Normal"/>
        <w:jc w:val="center"/>
        <w:rPr>
          <w:u w:val="single"/>
        </w:rPr>
      </w:pPr>
      <w:r>
        <w:rPr/>
        <w:t>***</w:t>
      </w:r>
    </w:p>
    <w:p>
      <w:pPr>
        <w:pStyle w:val="Normal"/>
        <w:jc w:val="center"/>
        <w:rPr/>
      </w:pPr>
      <w:r>
        <w:rPr>
          <w:u w:val="single"/>
        </w:rPr>
        <w:t xml:space="preserve">Cena </w:t>
      </w:r>
      <w:r>
        <w:rPr/>
        <w:t>činí 690,- Kč pro dospělé, 640,- Kč pro děti do 15 let. V ceně je zahrnuta doprava, mše v poutní bazilice, vstupné a průvodce do historických objektů. Poutníky v autobuse bude doprovázet kně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2:00Z</dcterms:created>
  <dc:creator>Institut</dc:creator>
  <dc:description/>
  <dc:language>en-US</dc:language>
  <cp:lastModifiedBy>Institut</cp:lastModifiedBy>
  <cp:lastPrinted>2013-04-05T18:39:00Z</cp:lastPrinted>
  <dcterms:modified xsi:type="dcterms:W3CDTF">2013-04-14T03:0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