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5180" cy="850265"/>
            <wp:effectExtent l="0" t="0" r="0" b="0"/>
            <wp:wrapTight wrapText="bothSides">
              <wp:wrapPolygon edited="0">
                <wp:start x="-72" y="0"/>
                <wp:lineTo x="-72" y="19159"/>
                <wp:lineTo x="21022" y="19159"/>
                <wp:lineTo x="21022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 xml:space="preserve">.4. 4.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</w:t>
      </w:r>
      <w:r>
        <w:rPr>
          <w:b/>
          <w:color w:val="000000"/>
          <w:sz w:val="24"/>
        </w:rPr>
        <w:t>poutní mše svatá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4,00 Štítary – poutní požehn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22.4. pondělí po 4. neděli velikonoční  sv. Leonid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3.4. úterý Svátek sv. Vojtěcha, biskupa a mučed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bCs/>
          <w:color w:val="000000"/>
          <w:sz w:val="24"/>
        </w:rPr>
        <w:t>+ příprava + zkoušení biřmovanc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4.4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sv. Jiří, mučed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bohoslužba</w:t>
      </w:r>
    </w:p>
    <w:p>
      <w:pPr>
        <w:pStyle w:val="Normal"/>
        <w:jc w:val="both"/>
        <w:rPr/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.4. čtvrtek  Svátek sv. Marka, evangeli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4. </w:t>
      </w:r>
      <w:r>
        <w:rPr>
          <w:b/>
          <w:bCs/>
          <w:color w:val="000000"/>
          <w:sz w:val="28"/>
          <w:szCs w:val="28"/>
        </w:rPr>
        <w:t>pátek po 4. neděli velikonoční sv. Richarius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7.4. </w:t>
      </w:r>
      <w:r>
        <w:rPr>
          <w:b/>
          <w:bCs/>
          <w:color w:val="000000"/>
          <w:sz w:val="28"/>
          <w:szCs w:val="28"/>
        </w:rPr>
        <w:t xml:space="preserve"> sobota po 4. neděli velikonoční - sv. Zita + </w:t>
      </w:r>
      <w:r>
        <w:rPr>
          <w:b/>
          <w:bCs/>
          <w:i/>
          <w:color w:val="000000"/>
          <w:sz w:val="28"/>
          <w:szCs w:val="28"/>
        </w:rPr>
        <w:t>sv. Jaros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30 Olbramkostel – mše sv. s poděkováním za 50 let manželstv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Olbramkostel – mše svatá se Křte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 xml:space="preserve">.4. 5.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+ sbírka na kostel + </w:t>
      </w:r>
      <w:r>
        <w:rPr>
          <w:bCs/>
          <w:color w:val="000000"/>
          <w:sz w:val="24"/>
        </w:rPr>
        <w:t>12,30 Křes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/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7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1.4. v 15.hod. se koná ve Vratěníně kulturní odpoledne v rámci mikroregionu vranovsko, zve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le prosíme o navrácení naplněných postních pokladniček pro Chari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 adorační den v Jeníko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4-20T16:12:00Z</dcterms:modified>
  <cp:revision>3</cp:revision>
  <dc:subject/>
  <dc:title>FATYM Vranov nad Dyjí, Náměstí 20, 671 03 Vranov nad Dyjí;</dc:title>
</cp:coreProperties>
</file>