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5815" cy="850900"/>
            <wp:effectExtent l="0" t="0" r="0" b="0"/>
            <wp:wrapTight wrapText="bothSides">
              <wp:wrapPolygon edited="0">
                <wp:start x="-72" y="0"/>
                <wp:lineTo x="-72" y="19231"/>
                <wp:lineTo x="21094" y="19231"/>
                <wp:lineTo x="210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 xml:space="preserve">.4. 3.neděle velikonoční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7,30 Štítary – 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15.4. pondělí po 3. neděli velikonoční sv. Anastázi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32"/>
        </w:rPr>
        <w:t>18,00 Vranov - Pouť Nový Jeruzalém s o. Pavlem Zahradníčkem OM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6.4. úterý po 3. neděli velikonoční </w:t>
      </w:r>
      <w:r>
        <w:rPr>
          <w:b/>
          <w:bCs/>
          <w:color w:val="000000"/>
          <w:sz w:val="28"/>
          <w:szCs w:val="28"/>
        </w:rPr>
        <w:t>sv. Bernadetta Soubirousová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7.4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po 3. neděli velikonoční  sv. Inocenc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bohoslužba</w:t>
      </w:r>
    </w:p>
    <w:p>
      <w:pPr>
        <w:pStyle w:val="Normal"/>
        <w:jc w:val="both"/>
        <w:rPr/>
      </w:pPr>
      <w:r>
        <w:rPr>
          <w:color w:val="000000"/>
          <w:sz w:val="24"/>
        </w:rPr>
        <w:t>17,00 Šumná 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8.4. čtvrtek  po 3. neděli velikonoční sv. Krescen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4. </w:t>
      </w:r>
      <w:r>
        <w:rPr>
          <w:b/>
          <w:bCs/>
          <w:color w:val="000000"/>
          <w:sz w:val="28"/>
          <w:szCs w:val="28"/>
        </w:rPr>
        <w:t>pátek po 3. neděli velikonoční sv. Em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 + zkoušení biřmovanc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0.4. </w:t>
      </w:r>
      <w:r>
        <w:rPr>
          <w:b/>
          <w:bCs/>
          <w:color w:val="000000"/>
          <w:sz w:val="28"/>
          <w:szCs w:val="28"/>
        </w:rPr>
        <w:t xml:space="preserve"> sobota po 3. neděli velikonoční - sv. Hug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 xml:space="preserve">.4. 4.neděle velikonočn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,30 Štítary –  </w:t>
      </w:r>
      <w:r>
        <w:rPr>
          <w:b/>
          <w:color w:val="000000"/>
          <w:sz w:val="24"/>
        </w:rPr>
        <w:t>poutní mše svatá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Není důvod k naříkání: vše přebíjí Zmrtvýchvstání!</w:t>
      </w:r>
    </w:p>
    <w:tbl>
      <w:tblPr>
        <w:tblW w:w="96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5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 v 15.hod. se koná ve Vratěníně kulturní odpoledne v rámci mikroregionu vranovsko, srdečně zvem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ále prosíme o navrácení naplněných postních pokladniček pro Chari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19.4.-21.4. bude farnost Vranov n.Dyjí hostit celostátní setkání členů SČ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2.4. adorační den v Jeníkov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3:00Z</dcterms:created>
  <dc:creator>Táňa </dc:creator>
  <dc:description/>
  <cp:keywords/>
  <dc:language>en-US</dc:language>
  <cp:lastModifiedBy>ja</cp:lastModifiedBy>
  <cp:lastPrinted>2013-03-23T21:42:00Z</cp:lastPrinted>
  <dcterms:modified xsi:type="dcterms:W3CDTF">2013-04-11T07:46:00Z</dcterms:modified>
  <cp:revision>4</cp:revision>
  <dc:subject/>
  <dc:title>FATYM Vranov nad Dyjí, Náměstí 20, 671 03 Vranov nad Dyjí;</dc:title>
</cp:coreProperties>
</file>