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6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67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80" w:after="6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„</w:t>
            </w:r>
            <w:r>
              <w:rPr>
                <w:i/>
                <w:sz w:val="22"/>
              </w:rPr>
              <w:t>A Ježíše, požehnaný plod života svého,</w:t>
              <w:br/>
              <w:t>nám po tomto putování ukaž.</w:t>
              <w:br/>
              <w:t>Ó milostivá, ó přívětivá, ó přesladká Panno Maria.“</w:t>
            </w:r>
          </w:p>
        </w:tc>
      </w:tr>
    </w:tbl>
    <w:p>
      <w:pPr>
        <w:pStyle w:val="Normal"/>
        <w:ind w:left="5103" w:hanging="510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V naději ve vzkříšení oznamujeme,</w:t>
        <w:br/>
        <w:t>že k Pánu života a smrti byl povolán jeho služebník</w:t>
      </w:r>
    </w:p>
    <w:p>
      <w:pPr>
        <w:pStyle w:val="Normal"/>
        <w:spacing w:before="120" w:after="480"/>
        <w:rPr>
          <w:b/>
          <w:b/>
          <w:sz w:val="64"/>
        </w:rPr>
      </w:pPr>
      <w:r>
        <w:rPr>
          <w:b/>
          <w:sz w:val="64"/>
        </w:rPr>
        <w:t>P. Tomáš Prnka</w:t>
      </w:r>
    </w:p>
    <w:p>
      <w:pPr>
        <w:pStyle w:val="Normal"/>
        <w:rPr/>
      </w:pPr>
      <w:r>
        <w:rPr/>
        <w:t>Narodil se 14. února 1926 v Uhřicích,</w:t>
        <w:br/>
        <w:t>pokřtěn byl ve farním kostele sv. Martina v Dambořicích</w:t>
        <w:br/>
        <w:t>a při biřmování si vybral jméno Josef podle svého staršího bratra P. Josefa.</w:t>
      </w:r>
    </w:p>
    <w:p>
      <w:pPr>
        <w:pStyle w:val="Normal"/>
        <w:rPr/>
      </w:pPr>
      <w:r>
        <w:rPr/>
        <w:t>Na kněze byl vysvěcen 16. dubna 1950,</w:t>
        <w:br/>
        <w:t>do 31. prosince 1953 sloužil jako voják u PTP.</w:t>
      </w:r>
    </w:p>
    <w:p>
      <w:pPr>
        <w:pStyle w:val="Normal"/>
        <w:rPr/>
      </w:pPr>
      <w:r>
        <w:rPr/>
        <w:t>Pak byl kaplanem v Oslavanech a od června 1954 v Ivančicích,</w:t>
        <w:br/>
        <w:t>dočasně byl pověřen vedením duchovní správy ve Zbýšově u Brna.</w:t>
      </w:r>
    </w:p>
    <w:p>
      <w:pPr>
        <w:pStyle w:val="Normal"/>
        <w:rPr/>
      </w:pPr>
      <w:r>
        <w:rPr/>
        <w:t>Od 15. srpna 1959 byl kaplanem ve Znojmě u sv. Kříže,</w:t>
        <w:br/>
        <w:t>v roce 1961 krátce ve Zvoli nad Pernštejnem a v Brně na Starém Brně,</w:t>
        <w:br/>
        <w:t>v roce 1962 dočasně ve Valči u Hrotovic a Dalešicích,</w:t>
        <w:br/>
        <w:t>pak ve farnostech Dešná u Dačic a Nové Sady.</w:t>
        <w:br/>
        <w:t>V únoru 1966 byl ustanoven administrátorem v Adamově.</w:t>
      </w:r>
    </w:p>
    <w:p>
      <w:pPr>
        <w:pStyle w:val="Normal"/>
        <w:rPr/>
      </w:pPr>
      <w:r>
        <w:rPr/>
        <w:t>Od prosince 1973 působil ve Křtinách jako administrátor a později farář,</w:t>
        <w:br/>
        <w:t>v letech 1978 až 1999 byl navíc děkanem blanenským</w:t>
        <w:br/>
        <w:t>a v letech 1997 až 2001 též administrátorem v Babicích nad Svitavou.</w:t>
      </w:r>
    </w:p>
    <w:p>
      <w:pPr>
        <w:pStyle w:val="Normal"/>
        <w:rPr/>
      </w:pPr>
      <w:r>
        <w:rPr/>
        <w:t>Od srpna 2008 působil ve Křtinách jako výpomocný duchovní.</w:t>
      </w:r>
    </w:p>
    <w:p>
      <w:pPr>
        <w:pStyle w:val="Normal"/>
        <w:rPr/>
      </w:pPr>
      <w:r>
        <w:rPr/>
        <w:t>Zemřel zaopatřen na Velký pátek 29. března 2013 v nemocnici v Brně-Bohunicích.</w:t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Rozloučíme se s ním při zádušní mši svaté</w:t>
      </w:r>
    </w:p>
    <w:p>
      <w:pPr>
        <w:pStyle w:val="Normal"/>
        <w:spacing w:before="60" w:after="60"/>
        <w:rPr>
          <w:b/>
          <w:b/>
          <w:sz w:val="40"/>
        </w:rPr>
      </w:pPr>
      <w:r>
        <w:rPr>
          <w:b/>
          <w:sz w:val="40"/>
        </w:rPr>
        <w:t>v sobotu 6. dubna 2013 ve 14 hodin</w:t>
        <w:br/>
        <w:t>v chrámu Páně Jména Panny Marie ve Křtinách</w:t>
      </w:r>
    </w:p>
    <w:p>
      <w:pPr>
        <w:pStyle w:val="Normal"/>
        <w:spacing w:before="120" w:after="60"/>
        <w:rPr/>
      </w:pPr>
      <w:r>
        <w:rPr/>
        <w:t>odkud ho doprovodíme na místní hřbitov,</w:t>
        <w:br/>
        <w:t>kde bude v kněžském hrobě očekávat slavné vzkříšení.</w:t>
      </w:r>
    </w:p>
    <w:p>
      <w:pPr>
        <w:pStyle w:val="Normal"/>
        <w:spacing w:before="360" w:after="60"/>
        <w:rPr>
          <w:i/>
          <w:i/>
        </w:rPr>
      </w:pPr>
      <w:r>
        <w:rPr>
          <w:i/>
        </w:rPr>
        <w:t>Bože, ve své dobrotě mu odplať vše, co pro farníky a poutníky vykonal,</w:t>
        <w:br/>
        <w:t>zvláště všechny opravy poutního chrámu Páně ve Křtinách.</w:t>
      </w:r>
    </w:p>
    <w:p>
      <w:pPr>
        <w:pStyle w:val="Normal"/>
        <w:tabs>
          <w:tab w:val="clear" w:pos="567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spacing w:before="720" w:after="60"/>
        <w:jc w:val="left"/>
        <w:rPr>
          <w:i/>
          <w:i/>
          <w:sz w:val="22"/>
        </w:rPr>
      </w:pPr>
      <w:r>
        <w:rPr>
          <w:i/>
          <w:sz w:val="22"/>
        </w:rPr>
        <w:tab/>
        <w:t>křtinští farníci</w:t>
        <w:tab/>
        <w:t>biskup Vojtěch</w:t>
        <w:tab/>
        <w:t>rodina Prnkova</w:t>
        <w:br/>
        <w:tab/>
        <w:t>a poutníci</w:t>
        <w:tab/>
        <w:t>a spolubratři kněží</w:t>
        <w:tab/>
        <w:t>a celé příbuzenstv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05:00Z</dcterms:created>
  <dc:creator>Josef Gerbrich</dc:creator>
  <dc:description>
*14.2.1926
*29.3.2013</dc:description>
  <dc:language>en-US</dc:language>
  <cp:lastModifiedBy>Josef Gerbrich</cp:lastModifiedBy>
  <dcterms:modified xsi:type="dcterms:W3CDTF">2013-03-31T00:28:00Z</dcterms:modified>
  <cp:revision>5</cp:revision>
  <dc:subject/>
  <dc:title>Parte: RD Tomáš PRNKA</dc:title>
</cp:coreProperties>
</file>