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7085" cy="852170"/>
            <wp:effectExtent l="0" t="0" r="0" b="0"/>
            <wp:wrapTight wrapText="bothSides">
              <wp:wrapPolygon edited="0">
                <wp:start x="-72" y="0"/>
                <wp:lineTo x="-72" y="19375"/>
                <wp:lineTo x="21238" y="19375"/>
                <wp:lineTo x="21238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31</w:t>
      </w:r>
      <w:r>
        <w:rPr>
          <w:b/>
          <w:color w:val="000000"/>
          <w:sz w:val="32"/>
          <w:szCs w:val="32"/>
        </w:rPr>
        <w:t>. 3. slavnost Zmrtvýchvstání Páně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7,30 Štítary – 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32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11 Lančov – mše sva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1.4. p</w:t>
      </w:r>
      <w:r>
        <w:rPr>
          <w:b/>
          <w:bCs/>
          <w:color w:val="000000"/>
          <w:sz w:val="28"/>
          <w:szCs w:val="28"/>
        </w:rPr>
        <w:t>ondělí v oktávu velikonoční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32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32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2.4. úterý v oktávu velikonoční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v oktávu velikonoční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</w:rPr>
        <w:t>17,00 Šumná 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4. čtvrtek v oktávu velikonoč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4. </w:t>
      </w:r>
      <w:r>
        <w:rPr>
          <w:b/>
          <w:bCs/>
          <w:color w:val="000000"/>
          <w:sz w:val="28"/>
          <w:szCs w:val="28"/>
        </w:rPr>
        <w:t>pátek v oktávu velikonočním - první pátek v měsíci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Šumná - mše svatá + příprava biřmova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6.4. </w:t>
      </w:r>
      <w:r>
        <w:rPr>
          <w:b/>
          <w:bCs/>
          <w:color w:val="000000"/>
          <w:sz w:val="28"/>
          <w:szCs w:val="28"/>
        </w:rPr>
        <w:t xml:space="preserve"> sobota v oktávu velikonočním - první sobota v měsíc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18,00 pouť v Hlubokých Mašůvká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.4. 2.neděle velikonoční - Božího Milosrdenstv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– mše svatá s pomazáním nemocných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– mše svatá s pomazáním nemocný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Není důvod k naříkání: vše přebíjí Zmrtvýchvstání!</w:t>
      </w:r>
    </w:p>
    <w:tbl>
      <w:tblPr>
        <w:tblW w:w="967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 v 15.hod.ve Vranově n.D. vernisáž o Matce Vojtěše, výstava potrvá do 4.5.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4. pouť v Hlubokých Mašůvk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1.4.–14. 4. exercicie pro maminky Marianek a Soluňáků vede P. Marek Dunda;</w:t>
            </w:r>
            <w:r>
              <w:rPr>
                <w:i/>
                <w:color w:val="000000"/>
                <w:sz w:val="22"/>
                <w:szCs w:val="22"/>
              </w:rPr>
              <w:t>Téma: Půjde to, půjde to!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Hlaste se!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2:00Z</dcterms:created>
  <dc:creator>Táňa </dc:creator>
  <dc:description/>
  <cp:keywords/>
  <dc:language>en-US</dc:language>
  <cp:lastModifiedBy>uživatel</cp:lastModifiedBy>
  <cp:lastPrinted>2013-03-23T21:42:00Z</cp:lastPrinted>
  <dcterms:modified xsi:type="dcterms:W3CDTF">2013-04-01T15:31:00Z</dcterms:modified>
  <cp:revision>4</cp:revision>
  <dc:subject/>
  <dc:title>FATYM Vranov nad Dyjí, Náměstí 20, 671 03 Vranov nad Dyjí;</dc:title>
</cp:coreProperties>
</file>