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eská křesťanská akademie - místní pobočka Třebí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ěstská knihovna Třebí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aj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utorské čtení z knih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b/>
          <w:sz w:val="48"/>
          <w:szCs w:val="48"/>
        </w:rPr>
        <w:t>Tomáše Doležal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Jako bychom dnes zemřít mě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Drama života, kněžství a mučednické smrti číhošťského faráře P. Josefa Toufar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niha roku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torské čtení a beseda s autorem se koná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ále hudebního odděl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ěstské knihovny v Třebíč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1. března 2013 v 17 hodi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částí autorského čtení bude i autogramiáda knih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9:00Z</dcterms:created>
  <dc:creator>User</dc:creator>
  <dc:description/>
  <cp:keywords/>
  <dc:language>en-US</dc:language>
  <cp:lastModifiedBy>Jaromír Matějek</cp:lastModifiedBy>
  <cp:lastPrinted>2007-04-03T12:39:00Z</cp:lastPrinted>
  <dcterms:modified xsi:type="dcterms:W3CDTF">2013-03-01T13:44:00Z</dcterms:modified>
  <cp:revision>7</cp:revision>
  <dc:subject/>
  <dc:title>Česká křesťanská akademie - místní pobočka Třebíč</dc:title>
</cp:coreProperties>
</file>