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ihláška na cykloturistický výlet – Slovinsko  20. – 26. 5. 201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, příjmení: </w:t>
        <w:tab/>
        <w:t>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ojišťovna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………………………  e-mail: 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pis: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319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 přihlášce přiložte kopii dokladu o zaplacení zálohy ve výši 3.000,-Kč na účet 63031621/0100, </w:t>
      </w:r>
    </w:p>
    <w:p>
      <w:pPr>
        <w:pStyle w:val="Normal"/>
        <w:jc w:val="both"/>
        <w:rPr/>
      </w:pPr>
      <w:r>
        <w:rPr/>
        <w:t>jako variabilní symbol použijte Vaše rodn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1435</wp:posOffset>
                </wp:positionV>
                <wp:extent cx="5886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účastníky mladší 18ti le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yplní zákonný zástupce účastníka mladšího 18ti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mladší 18ti let:</w:t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 účastí našeho syna (dcery) na cyklistickém výletu do Slovinska ve dnech 20. – 26. května 2013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 xml:space="preserve">Podpis zákonného zástup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a této akci bude našeho syna (naši dceru) doprovázet osoba starší 18ti let:</w:t>
      </w:r>
    </w:p>
    <w:p>
      <w:pPr>
        <w:pStyle w:val="Normal"/>
        <w:spacing w:before="0" w:after="240"/>
        <w:jc w:val="both"/>
        <w:rPr/>
      </w:pPr>
      <w:r>
        <w:rPr/>
        <w:t>Jméno a příjmení:</w:t>
        <w:tab/>
        <w:t>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>Datum narození:</w:t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  <w:t>Podpis:</w:t>
        <w:tab/>
        <w:tab/>
        <w:t>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řihlášky zasílejte na adresu: br. Stanislav Vejvar, R. Svobodové 1694, 272 01  Kladno,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standa.vejvar@volny.cz</w:t>
        </w:r>
      </w:hyperlink>
      <w:r>
        <w:rPr>
          <w:rFonts w:cs="Arial Narrow" w:ascii="Arial Narrow" w:hAnsi="Arial Narrow"/>
        </w:rPr>
        <w:t>, mobil: 721 215 455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 Narrow" w:hAnsi="Arial Narrow" w:cs="Arial Narrow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32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.vejv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1:00Z</dcterms:created>
  <dc:creator>Vejvar Stanislav</dc:creator>
  <dc:description/>
  <dc:language>en-US</dc:language>
  <cp:lastModifiedBy>Marie</cp:lastModifiedBy>
  <dcterms:modified xsi:type="dcterms:W3CDTF">2013-01-29T15:01:00Z</dcterms:modified>
  <cp:revision>2</cp:revision>
  <dc:subject/>
  <dc:title/>
</cp:coreProperties>
</file>