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10260" cy="855345"/>
            <wp:effectExtent l="0" t="0" r="0" b="0"/>
            <wp:wrapTight wrapText="bothSides">
              <wp:wrapPolygon edited="0">
                <wp:start x="-72" y="0"/>
                <wp:lineTo x="-72" y="19734"/>
                <wp:lineTo x="21600" y="197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4</w:t>
      </w:r>
      <w:r>
        <w:rPr>
          <w:b/>
          <w:color w:val="000000"/>
          <w:sz w:val="32"/>
          <w:szCs w:val="32"/>
        </w:rPr>
        <w:t>. 2.  2. neděle postní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7,30 Štítary –  mše svatá + tichá sbírka na varhany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+ tichá sbírka na kostel + křížová ces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 + křížová ces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5 Šumná - mše svatá + tichá sbírka na varhany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15,00 Štítary – křížová cesta + postní kázání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2. p</w:t>
      </w:r>
      <w:r>
        <w:rPr>
          <w:b/>
          <w:bCs/>
          <w:color w:val="000000"/>
          <w:sz w:val="28"/>
          <w:szCs w:val="28"/>
        </w:rPr>
        <w:t>ondělí po 2. neděli postní - sv. Valburg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6.2. úterý </w:t>
      </w:r>
      <w:r>
        <w:rPr>
          <w:b/>
          <w:bCs/>
          <w:color w:val="000000"/>
          <w:sz w:val="28"/>
          <w:szCs w:val="28"/>
        </w:rPr>
        <w:t>po 2. neděli postní - sv. Alexand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8,00 Štítary -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7.2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středa </w:t>
      </w:r>
      <w:r>
        <w:rPr>
          <w:b/>
          <w:bCs/>
          <w:color w:val="000000"/>
          <w:sz w:val="28"/>
          <w:szCs w:val="28"/>
        </w:rPr>
        <w:t>po 2. neděli postní - sv. Gabriel od Bolestné Panny Marie</w:t>
      </w:r>
    </w:p>
    <w:p>
      <w:pPr>
        <w:pStyle w:val="Normal"/>
        <w:jc w:val="both"/>
        <w:rPr/>
      </w:pP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8.2. čtvrtek </w:t>
      </w:r>
      <w:r>
        <w:rPr>
          <w:b/>
          <w:bCs/>
          <w:color w:val="000000"/>
          <w:sz w:val="28"/>
          <w:szCs w:val="28"/>
        </w:rPr>
        <w:t>po 2. neděli postní - sv. Roma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Vran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 xml:space="preserve">18,00 Šumná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. 3. pátek </w:t>
      </w:r>
      <w:r>
        <w:rPr>
          <w:b/>
          <w:bCs/>
          <w:color w:val="000000"/>
          <w:sz w:val="28"/>
          <w:szCs w:val="28"/>
        </w:rPr>
        <w:t>po 2. neděli postní - sv. Suitbert -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20,00 Šumná – mše svatá + příprava biřmovanců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.3. sobota </w:t>
      </w:r>
      <w:r>
        <w:rPr>
          <w:b/>
          <w:bCs/>
          <w:color w:val="000000"/>
          <w:sz w:val="28"/>
          <w:szCs w:val="28"/>
        </w:rPr>
        <w:t>po 2. neděli postní - sv. Simpliciu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. 3.  3. neděle postn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+ křížová ces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  + křížová cest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15,00 Štítary – křížová cesta + postní kázání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Ten, kdo mlčí ke hříchu, souhlasí s ním potichu!</w:t>
      </w:r>
    </w:p>
    <w:tbl>
      <w:tblPr>
        <w:tblW w:w="962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laste se na exercicie v Prosiměřicích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4.2. tichá sbírka na varhany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oručujeme petici proti uzákonění potratové pilulky RU 486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v 17,00 pouť Nový Jeruzalém v Hlubokých Mašůvkách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 3.3. vede FATYM Lidové misie ve farnostech Drnholec, Novosedly, Nový Přerov, Jevišovka -pamatuj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6:00Z</dcterms:created>
  <dc:creator>Táňa </dc:creator>
  <dc:description/>
  <cp:keywords/>
  <dc:language>en-US</dc:language>
  <cp:lastModifiedBy>ja</cp:lastModifiedBy>
  <cp:lastPrinted>2013-02-09T21:19:00Z</cp:lastPrinted>
  <dcterms:modified xsi:type="dcterms:W3CDTF">2013-02-20T14:16:00Z</dcterms:modified>
  <cp:revision>2</cp:revision>
  <dc:subject/>
  <dc:title>FATYM Vranov nad Dyjí, Náměstí 20, 671 03 Vranov nad Dyjí;</dc:title>
</cp:coreProperties>
</file>