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Státní ústav pro kontrolu léčiv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Šrobárova 4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100 41</w:t>
      </w:r>
    </w:p>
    <w:p>
      <w:pPr>
        <w:pStyle w:val="Normal"/>
        <w:jc w:val="left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Praha 10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4"/>
          <w:lang w:val="cs-CZ" w:eastAsia="zh-CN" w:bidi="ar-SA"/>
        </w:rPr>
        <w:t>Věc: odborné námitky a žádost o zastavení registrace potratového přípravku Mifegyn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Žádám o zastavení registrace potratového přípravku, obsahujícího mifepriston (Mifegyn)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Odůvodnění: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1)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v předložené vědecké studii o tomto preparátu naprosto chybí jakékoliv zhodnocení jeho vlivu na psychiku ženy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. Značná část odborné veřejnosti sice popírá psychické potíže žen po umělém potratu, ze své psychiatrické praxe však mohu potvrdit, že tyto problémy reálně existují. Opakovaně se  s nimi u pacientek setkávám. (Některé kazuistiky posílám v příloze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Ostatně „postabortivní syndrom“ byl již popsán více odborníky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Užití tohoto preparátu navíc přesouvá úkon usmrcení embrya přímo na ženu, což může psychický dopad ještě zhoršit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Zdravotnická legislativa nám ukládá povinnost pacienty informovat o povaze zákroku, taktéž v Úmluvě o lidských právech  existuje pravidlo: „před vlastním udělením souhlasu musí být pacient ze zákona poučen o účelu,  povaze zákroku, jakož i o jeho důsledcích, alternativách a rizicích.“ Bohužel mohu z praxe potvrdit, že tato povinnost bývá plněna nedbale a zvláště o psychických následcích potratu ženy informovány nebývají ( a to i přesto, že podepíší informovaný souhlas)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V předložených materiálech chybí zmínka o vhodnosti poskytnout ženě čas na rozmyšlení a doporučit konzultaci stran možných jiných řešení nežádoucího těhotenství.</w:t>
      </w:r>
    </w:p>
    <w:p>
      <w:pPr>
        <w:pStyle w:val="Normal"/>
        <w:jc w:val="left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Mezi kontraindikacemi nejsou uvedena duševní onemocnění ženy (následkem potratu může dojít k dekompenzaci psychického stavu až k sebevraždě)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2)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vzhledem k riziku silného krvácení považuji za nebezpečné ponechat ženu po užití Mifegynu mimo zdravotnické zařízení.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 Rovněž vidím riziko v tom, že žena mající silné křeče, se může předávkovat analgetiky či spasmolytiky (někdy i v kombinaci s alkoholem), se všemi negativními dopady na její zdraví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Nelze vyloučit ani riziko sebevraždy při nesnesitelných bolestech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3)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Již řadu let je známo, že došlo k úmrtím žen po užití potratové tablety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. Jaktože v předložených materiálech tyto informace zcela chybí?  (Bližší citaci posílám v příloze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4) V kap. 5.1 je mifepriston zařazen do kategorie: jiný pohlavní hormon a modulátor reprodukční funkce. Proč je používán tento eufemismus?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Proč není věcně a konkrétně označen jako abortivum?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 Zároveň považuji za vhodné přestat používat pojem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přerušení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 těhotenství a nahradit jej věcně správným termínem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ukončení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 těhotenství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5)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cs-CZ" w:eastAsia="zh-CN" w:bidi="ar-SA"/>
        </w:rPr>
        <w:t>V Hippokratově přísaze je jasně řečeno: „žádné ženě nepodám abortivum.“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 Je smutnou skutečností, že lékaři, kteří tuto přísahu složili, její text vědomě nedodržují. </w:t>
      </w:r>
    </w:p>
    <w:p>
      <w:pPr>
        <w:pStyle w:val="Normal"/>
        <w:jc w:val="left"/>
        <w:rPr>
          <w:lang w:val="cs-CZ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Osobně patřím mezi odpůrce potratů a z důvodu výhrady svědomí při nich odmítám jakkoliv spolupracovat. Nepovažuji za vhodné, aby bylo registrováno další abortivum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Z výše uvedených důvodů žádám o zastavení registrace preparátu Mifegyn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 xml:space="preserve">Děkuji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S pozdravem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MUDr.Ilona Burdová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Psychiatrická klinika FN Br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Jihlavská 2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cs-CZ" w:eastAsia="zh-CN" w:bidi="ar-SA"/>
        </w:rPr>
        <w:t>625 00 Brno</w:t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zh-CN" w:bidi="ar-SA"/>
        </w:rPr>
        <w:t xml:space="preserve">    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imes New Roman"/>
      <w:sz w:val="24"/>
      <w:szCs w:val="24"/>
      <w:lang w:val="cs-CZ"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Times New Roman"/>
      <w:sz w:val="24"/>
      <w:szCs w:val="24"/>
      <w:lang w:val="cs-CZ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Arial Unicode MS"/>
      <w:sz w:val="28"/>
      <w:szCs w:val="28"/>
      <w:lang w:val="cs-CZ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jc w:val="left"/>
    </w:pPr>
    <w:rPr>
      <w:rFonts w:cs="Times New Roman"/>
      <w:sz w:val="24"/>
      <w:szCs w:val="24"/>
      <w:lang w:val="cs-CZ" w:eastAsia="zh-CN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cs="Times New Roman"/>
      <w:i/>
      <w:iCs/>
      <w:sz w:val="24"/>
      <w:szCs w:val="24"/>
      <w:lang w:val="cs-CZ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33:00Z</dcterms:created>
  <dc:creator>6125</dc:creator>
  <dc:description/>
  <dc:language>en-US</dc:language>
  <cp:lastModifiedBy/>
  <dcterms:modified xsi:type="dcterms:W3CDTF">2013-01-12T13:35:00Z</dcterms:modified>
  <cp:revision>0</cp:revision>
  <dc:subject/>
  <dc:title/>
</cp:coreProperties>
</file>