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Náš druhý syn Toníček se narodil 19.4.2011 jako zdravé dítě, které prospívalo a přestože bylo více spavé .. nikdo netušil, jak těžká nemoc se na něho chystá. </w:t>
      </w:r>
    </w:p>
    <w:p>
      <w:pPr>
        <w:pStyle w:val="Normal"/>
        <w:spacing w:before="120" w:after="0"/>
        <w:ind w:firstLine="708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... 9.srpna 2011 </w:t>
      </w:r>
      <w:r>
        <w:rPr>
          <w:rFonts w:eastAsia="Arial CE" w:cs="Arial CE" w:ascii="Arial CE" w:hAnsi="Arial CE"/>
          <w:sz w:val="22"/>
          <w:szCs w:val="22"/>
        </w:rPr>
        <w:t>... u kojení už vůbec nepil... a náhle přestal dýchat. Manžel volal záchranou službu a já prováděla masáž srdce a umělé dýchání. Než přiletěl vrtulník z liberecké nemocnice Toníček už zase sám dýchal ..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... Na JIP jsem zažila další hrůzu, když mi lékař dával najevo, že není úplně přesvědčen, že Toník přestal dýchat, že se to matkám někdy může jen zdát a ony pak začnou zmatkovat. ...</w:t>
      </w:r>
    </w:p>
    <w:p>
      <w:pPr>
        <w:pStyle w:val="Normal"/>
        <w:spacing w:before="120" w:after="0"/>
        <w:ind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... Opět nám nevěřili, že Toníček skutečně přestal dýchat. .... se mnou hovořil neurolog, že Toníček je po neurologické stránce v pořádku, ale kardiolog zjistil že  jeho srdce má zvětšenou levou komoru na hranici funkce a že je domluven převoz do dětského kardiocentra v pražském Motole. ..., ale já s ním letět nemohu. Operovat se to nedá. ...</w:t>
      </w:r>
    </w:p>
    <w:p>
      <w:pPr>
        <w:pStyle w:val="Normal"/>
        <w:spacing w:before="120" w:after="0"/>
        <w:ind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... Na dětském kardiocentru nám na chodbě před JIP vysvětloval MUDr. Ondřej Materna závažnost situace. Toníček má těžkou dysfunkci levé srdeční komory. ... Dětských pacientů se zánětem srdce mají v kardiocentru tak jeden dva případy do roka. Je to velmi výjimečné onemocnění srdce, ... MUDr. Hech potvrdil závažnost situace s tím že musíme počítat se vším. ... Transplantace u takhle malých dětí není možná. ... Manžel rozeslal spoustu SMS s prosbou o přímluvy a modlitby za našeho Toníčka. ... Křest proběhl 16.srpna v nemocničním pokoji motolského kardiocentra ...</w:t>
      </w:r>
    </w:p>
    <w:p>
      <w:pPr>
        <w:pStyle w:val="Normal"/>
        <w:spacing w:before="120" w:after="0"/>
        <w:ind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... 22.srpna Toníček biopsii srdce v plné narkóze. ... prokázala se těžká dysfunkce levé komory ... Jeden se synů Jurky Cába nám přivezl ikonu s relikviářem z Moravy, kterou shodou okolností namaloval můj manžel ... Vážíme si jeho ochoty relikviář předat, neboť sám v té době ho ještě potřeboval. Od této chvíle se začala situace Toníčka i celé naší rodiny konečně zlepšovat.</w:t>
      </w:r>
    </w:p>
    <w:p>
      <w:pPr>
        <w:pStyle w:val="Normal"/>
        <w:spacing w:before="120" w:after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... 29.srpna mi profesor Chaloupecký oznámil, že pokud bych zvládla složitou medikaci, mohli by nás pustit domů. ... v té době bral 8 léků, některé několikrát denně. Nesmí onemocnět, byla by to velká zátěž pro jeho srdíčko. </w:t>
        <w:tab/>
        <w:t>... 30.srpna nás pustili domů. ..., jak se ukázalo na přípravu léků bylo potřeba speciální kapslovací přístroj, který velmi ochotně do své lékárny zakoupila. Největší oporou byla však duchovní i praktická pomoc její rodiny i ostatních přátel. Bez neustálého kontaktu, podpory, pomoci, bychom jen stěží tuto složitou situaci zvládli. Velkou posilou bylo i vědomí přímluv a modliteb za našeho Toníčka, které naši přátelé i nám neznámí lidé Toníčkovi věnovali.</w:t>
      </w:r>
    </w:p>
    <w:p>
      <w:pPr>
        <w:pStyle w:val="Normal"/>
        <w:spacing w:before="120" w:after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... Sv. Zdislava s námi byla neustále, relikviář jsme na noc dávali do Toníčkovy postele a snažili se modlit, ... Toníček se začal konečně usmívat. Jezdili jsme často na kontroly do Motola a pokaždé byl stav lepší a lepší, ... Kortikoidy přestal brát po půl roce na začátku března. Po velké kontrole v Motole byl stav výborný, srdce mělo normální funkci ... Sv. Zdislava se vrátila k Martinovi a Lidušce a od té doby byla u náš ještě několikrát.</w:t>
      </w:r>
    </w:p>
    <w:p>
      <w:pPr>
        <w:pStyle w:val="Normal"/>
        <w:spacing w:before="120" w:after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... vysazení všech léků proběhlo na začátku července 2012, stav srdce je  normální. ... Dnes je Toníčkovi 21 měsíců, srdce je v pořádku, sám ještě nechodí, ale zato všude vyleze. Pomalu dohání své opoždění. ...</w:t>
      </w:r>
    </w:p>
    <w:p>
      <w:pPr>
        <w:pStyle w:val="Normal"/>
        <w:spacing w:before="120" w:after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... V květnu očekáváme narození našeho třetího dítěte, holčičky.</w:t>
      </w:r>
    </w:p>
    <w:p>
      <w:pPr>
        <w:pStyle w:val="Normal"/>
        <w:spacing w:before="120" w:after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... Toníčkovo uzdravení považujeme za zázrak. Přes závažnost onemocnění je to dnes zdravé dítě</w:t>
      </w:r>
    </w:p>
    <w:p>
      <w:pPr>
        <w:pStyle w:val="Normal"/>
        <w:spacing w:before="120" w:after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... Děkovnou cedulku sv. Zdislavě umisťujeme jako svědectví Toníčkova zázračného uzdravení. </w:t>
      </w:r>
    </w:p>
    <w:p>
      <w:pPr>
        <w:pStyle w:val="Normal"/>
        <w:spacing w:before="240" w:after="0"/>
        <w:ind w:firstLine="708"/>
        <w:rPr/>
      </w:pPr>
      <w:r>
        <w:rPr>
          <w:rFonts w:eastAsia="Arial CE" w:cs="Arial CE" w:ascii="Arial CE" w:hAnsi="Arial CE"/>
          <w:sz w:val="22"/>
          <w:szCs w:val="22"/>
        </w:rPr>
        <w:t>(</w:t>
      </w:r>
      <w:r>
        <w:rPr>
          <w:rFonts w:eastAsia="Arial CE" w:cs="Arial CE" w:ascii="Arial CE" w:hAnsi="Arial CE"/>
          <w:i/>
          <w:iCs/>
          <w:sz w:val="22"/>
          <w:szCs w:val="22"/>
        </w:rPr>
        <w:t>Probudil jsem se jako poslední a byl</w:t>
      </w:r>
    </w:p>
    <w:p>
      <w:pPr>
        <w:pStyle w:val="Normal"/>
        <w:ind w:firstLine="709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jako ten,kdo paběrkuje po vinařích.</w:t>
      </w:r>
    </w:p>
    <w:p>
      <w:pPr>
        <w:pStyle w:val="Heading1"/>
        <w:ind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íky Hospodinově požehnání jsem</w:t>
      </w:r>
    </w:p>
    <w:p>
      <w:pPr>
        <w:pStyle w:val="Normal"/>
        <w:ind w:firstLine="709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je dohonil a vinný list jsem naplnil</w:t>
      </w:r>
    </w:p>
    <w:p>
      <w:pPr>
        <w:pStyle w:val="Normal"/>
        <w:ind w:firstLine="709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jako každý vinař.)</w:t>
      </w:r>
    </w:p>
    <w:p>
      <w:pPr>
        <w:pStyle w:val="Normal"/>
        <w:spacing w:before="120" w:after="0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Vděční rodiče </w:t>
      </w:r>
    </w:p>
    <w:p>
      <w:pPr>
        <w:pStyle w:val="Normal"/>
        <w:spacing w:before="120" w:after="0"/>
        <w:ind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hlístov dne 8.února 2012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 CE" w:cs="Times New Roman CE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08"/>
      <w:outlineLvl w:val="0"/>
    </w:pPr>
    <w:rPr>
      <w:rFonts w:ascii="Arial" w:hAnsi="Arial" w:eastAsia="Arial" w:cs="Arial"/>
      <w:i/>
      <w:iCs/>
      <w:sz w:val="20"/>
      <w:szCs w:val="20"/>
    </w:rPr>
  </w:style>
  <w:style w:type="character" w:styleId="Standpsmoodst">
    <w:name w:val="Stand. písmo odst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eslovn">
    <w:name w:val="Symboly pro e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ok">
    <w:name w:val="Rejstoík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before="120" w:after="0"/>
      <w:ind w:firstLine="708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35:00Z</dcterms:created>
  <dc:creator/>
  <dc:description/>
  <dc:language>en-US</dc:language>
  <cp:lastModifiedBy>Ing. arch. DI Martin Tome�ek</cp:lastModifiedBy>
  <cp:lastPrinted>2013-02-08T14:24:00Z</cp:lastPrinted>
  <dcterms:modified xsi:type="dcterms:W3CDTF">2013-02-13T13:48:00Z</dcterms:modified>
  <cp:revision>12</cp:revision>
  <dc:subject/>
  <dc:title>Tonicek</dc:title>
</cp:coreProperties>
</file>