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1530" cy="85661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10</w:t>
      </w:r>
      <w:r>
        <w:rPr>
          <w:b/>
          <w:sz w:val="32"/>
          <w:szCs w:val="32"/>
        </w:rPr>
        <w:t>. 2.  5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2. p</w:t>
      </w:r>
      <w:r>
        <w:rPr>
          <w:b/>
          <w:bCs/>
          <w:sz w:val="28"/>
          <w:szCs w:val="28"/>
        </w:rPr>
        <w:t>ondělí - Panny Marie Lurdské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,00 Vranov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12.2. úterý </w:t>
      </w:r>
      <w:r>
        <w:rPr>
          <w:b/>
          <w:bCs/>
          <w:color w:val="000000"/>
          <w:sz w:val="28"/>
          <w:szCs w:val="28"/>
        </w:rPr>
        <w:t>5. týdne v mezidobí - sv. Benedikt Anián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3.2. POPELČENÍ STŘEDA - začíná postní doba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+ udílení popelce</w:t>
      </w:r>
    </w:p>
    <w:p>
      <w:pPr>
        <w:pStyle w:val="Normal"/>
        <w:jc w:val="both"/>
        <w:rPr/>
      </w:pPr>
      <w:r>
        <w:rPr>
          <w:sz w:val="24"/>
        </w:rPr>
        <w:t>16,3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mše svatá + udílení popel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+ udílení popel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4.2. čtvrtek  po Popeleční středě - sv. Valentin – úmrtní den sv. Cyr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5.2. pátek po Popeleční středě - sv. Ji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,00  Vranov - Pouť Nový Jeruzalém – </w:t>
      </w:r>
      <w:r>
        <w:rPr>
          <w:b/>
          <w:sz w:val="24"/>
        </w:rPr>
        <w:t>vede Mons. Jindřich Barto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6.2. sobota po Popeleční středě - sv. Juliá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17</w:t>
      </w:r>
      <w:r>
        <w:rPr>
          <w:b/>
          <w:sz w:val="32"/>
          <w:szCs w:val="32"/>
        </w:rPr>
        <w:t>. 2.  1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slo: Také já se snažit mohu, abych se zalíbil Bohu!</w:t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13.2. - Popeleční středou začíná postní doba, je to </w:t>
            </w:r>
            <w:r>
              <w:rPr>
                <w:color w:val="0C0C0C"/>
                <w:sz w:val="24"/>
                <w:szCs w:val="24"/>
              </w:rPr>
              <w:t>den  přísného postu (půst od masa a půst „újmy“ - jen jednou za den úplné nasycení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cs-CZ"/>
              </w:rPr>
              <w:t xml:space="preserve">19,30h Znojmo - křížová cesta městem z Mariánského náměstí ke kostelu sv. Mikuláše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v19h. na faře ve Štitarech promítá Charita Kocour v botách – pro TKS a dalš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.2. na 1.neděli postní sbírka haléř sv. Pet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21:00Z</dcterms:created>
  <dc:creator>Táňa </dc:creator>
  <dc:description/>
  <cp:keywords/>
  <dc:language>en-US</dc:language>
  <cp:lastModifiedBy>Marek Dunda</cp:lastModifiedBy>
  <cp:lastPrinted>2013-02-09T21:19:00Z</cp:lastPrinted>
  <dcterms:modified xsi:type="dcterms:W3CDTF">2013-02-09T20:21:00Z</dcterms:modified>
  <cp:revision>2</cp:revision>
  <dc:subject/>
  <dc:title>FATYM Vranov nad Dyjí, Náměstí 20, 671 03 Vranov nad Dyjí;</dc:title>
</cp:coreProperties>
</file>