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57"/>
        <w:gridCol w:w="57"/>
        <w:gridCol w:w="1134"/>
        <w:gridCol w:w="1701"/>
        <w:gridCol w:w="6804"/>
        <w:gridCol w:w="1134"/>
        <w:gridCol w:w="57"/>
        <w:gridCol w:w="57"/>
        <w:gridCol w:w="57"/>
      </w:tblGrid>
      <w:tr>
        <w:trPr>
          <w:trHeight w:val="60" w:hRule="exact"/>
        </w:trPr>
        <w:tc>
          <w:tcPr>
            <w:tcW w:w="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0" w:hRule="exact"/>
        </w:trPr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7570" cy="194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0" r="-6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600" w:after="0"/>
              <w:ind w:left="2608" w:hanging="113"/>
              <w:rPr>
                <w:i w:val="false"/>
                <w:i w:val="false"/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Pevně jsem doufal v Hospodina,</w:t>
              <w:br/>
              <w:t>on se ke mně sklonil a vyslyšel mé volání.“</w:t>
            </w:r>
          </w:p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2"/>
              </w:rPr>
              <w:t>Žalm 40,2  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0" w:hRule="exact"/>
        </w:trPr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V naději na vzkříšení oznamujeme,</w:t>
              <w:br/>
              <w:t>že ve věku 76 let zemřel</w:t>
            </w:r>
          </w:p>
          <w:p>
            <w:pPr>
              <w:pStyle w:val="Normal"/>
              <w:spacing w:lineRule="auto" w:line="252" w:before="240" w:after="0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R. D. Karel VOLEJNÍČEK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/>
              <w:t>Narodil se 30. října 1936 v Brně,</w:t>
              <w:br/>
              <w:t>na kněze byl vysvěcen 26. června 1966 v Litoměřicích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Kněžské působení zahájil v diecézi litoměřické</w:t>
              <w:br/>
              <w:t>nejprve jako II. kaplan v arciděkanství Liberec,</w:t>
              <w:br/>
              <w:t>pak jako administrátor v Benešově nad Ploučnicí a okolí</w:t>
              <w:br/>
              <w:t>a v letech 1975</w:t>
            </w:r>
            <w:r>
              <w:rPr>
                <w:sz w:val="12"/>
              </w:rPr>
              <w:t> </w:t>
            </w:r>
            <w:r>
              <w:rPr/>
              <w:t>–</w:t>
            </w:r>
            <w:r>
              <w:rPr>
                <w:sz w:val="12"/>
              </w:rPr>
              <w:t> </w:t>
            </w:r>
            <w:r>
              <w:rPr/>
              <w:t>77 ve funkci vicerektora Kněžského semináře v Litoměřicích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Od roku 1977 – již v brněnské diecézi – byl kooperátorem na Vranově u Brna,</w:t>
              <w:br/>
              <w:t>administrátorem, později farářem ve Svatoslavi s excurrendy Křoví a Lažánky,</w:t>
              <w:br/>
              <w:t>půldruhého roku byl navíc hudebním referentem</w:t>
              <w:br/>
              <w:t>pro děkanství tišnovské a velkobítešské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Od září 1992 byl farářem v Dubňanech</w:t>
              <w:br/>
              <w:t>a v polovině roku 1997 nastoupil jako výpomocný duchovní do Brna</w:t>
            </w:r>
            <w:r>
              <w:rPr>
                <w:sz w:val="8"/>
              </w:rPr>
              <w:t> </w:t>
            </w:r>
            <w:r>
              <w:rPr/>
              <w:t>-</w:t>
            </w:r>
            <w:r>
              <w:rPr>
                <w:sz w:val="8"/>
              </w:rPr>
              <w:t> </w:t>
            </w:r>
            <w:r>
              <w:rPr/>
              <w:t>Židenic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Zemřel 1. února 2013 ve Vojenské nemocnici v Brně.</w:t>
            </w:r>
          </w:p>
          <w:p>
            <w:pPr>
              <w:pStyle w:val="Normal"/>
              <w:spacing w:lineRule="auto" w:line="264" w:before="4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 zemřelým se rozloučíme při mši svaté</w:t>
              <w:br/>
              <w:t>v kostele sv. Cyrila a Metoděje v Brně-Židenicích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 sobotu 9. února 2013 v 10 hodin.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Po obřadech bude uložen do rodinného hrobu na místní hřbitov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7938" w:leader="none"/>
              </w:tabs>
              <w:spacing w:before="960" w:after="0"/>
              <w:rPr>
                <w:sz w:val="22"/>
              </w:rPr>
            </w:pPr>
            <w:r>
              <w:rPr>
                <w:sz w:val="22"/>
              </w:rPr>
              <w:tab/>
              <w:t>biskup Vojtěch</w:t>
              <w:tab/>
              <w:t>spolubratří kněž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stra Eva Zbořilová s rodinou  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54" w:right="454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454" w:right="454" w:gutter="0" w:header="0" w:top="510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6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47:00Z</dcterms:created>
  <dc:creator>Josef Gerbrich</dc:creator>
  <dc:description>
*30.10.1936
+01.02.2013</dc:description>
  <dc:language>en-US</dc:language>
  <cp:lastModifiedBy>Josef Gerbrich</cp:lastModifiedBy>
  <dcterms:modified xsi:type="dcterms:W3CDTF">2013-02-01T13:55:00Z</dcterms:modified>
  <cp:revision>7</cp:revision>
  <dc:subject/>
  <dc:title>Parte: KAREL VOLEJNÍČEK</dc:title>
</cp:coreProperties>
</file>