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 Family Pointu v únoru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ční a poradenské středisko pro rodiny Family Point srdečně zve na zajímavé ak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ředu 6. 2. 2013, 10.00–12.00 hod. Jak dobře vypadat na rodičovské dovolené i při návratu do práce. Rady vizážistky a barevné typolož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ředu 20. 2. 2013, 10.00–12.00 hod. Rodinné kompetence. Beseda s pracovnicí Národního centra pro rodinu o pracovních dovednostech, které získáváme při péči o r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nášky jsou zdar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Point najdete v centru Brna, na Josefské 1, otevřeno je každý všední den 9.00–17.00 hod. Pátek 9.00–15.30 hod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ohybové sportovní hry s dětmi 2,5–5 letým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- cvičení rodičů, a také prarodičů, s dětmi. Pestré aktivity s důrazem na větší samostatnost dítě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letní kurz začíná 7. 2. 2013 ve čtvrtek v 16.30 hod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bogán</w:t>
      </w:r>
      <w:r>
        <w:rPr>
          <w:rFonts w:cs="Arial" w:ascii="Arial" w:hAnsi="Arial"/>
          <w:sz w:val="22"/>
          <w:szCs w:val="22"/>
        </w:rPr>
        <w:t>, úterý 14.45–15.45. Cvičení pro děti od 5 let s vývojem LMD za doprovodu rodičů (5., 12., 19. a 26. 2. 2013)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vičení po porodu a pro maminky s malými dětm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– Maminky si mohou vzít děťátko s sebou. Důraz na posílení pánevního dna, břišního a prsního svalstva. Kurz 10 lekcí probíhá v termínu 18. 2.–29. 4. 2013, vždy v pondělí 12.00–13.00 hod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Klas – klub aktivních seniorů. Setkání s trénováním paměti, vycházkou, nebo tvoření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 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é tvoření s KLASem – klub aktivních seniorů. Vždy první středa v měsíci, 10.00–12.00 hod., celkem 4 setkání. Projekt „Domácí vitráž aneb malujeme na sklo“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 – vycházka: Brněnská secese – okruh po Brně. Střed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az v 10.00 hod. před recepcí CRSP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2.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 – klub aktivních seniorů, středa 10.00 – 12.00 hod. Setkání s trénováním paměti, nácvik psychorelaxačních technik, trénování psychomotoriky, zajímavá témata</w:t>
            </w:r>
          </w:p>
        </w:tc>
      </w:tr>
    </w:tbl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kt Trojlístek</w:t>
      </w:r>
      <w:r>
        <w:rPr>
          <w:rFonts w:cs="Arial" w:ascii="Arial" w:hAnsi="Arial"/>
          <w:sz w:val="22"/>
          <w:szCs w:val="22"/>
        </w:rPr>
        <w:t xml:space="preserve"> – pohovory se zájemci o zapojení do projektu buď pro roli náhradní babičky nebo rodiny, která náhradní babičku hledá, probíhají každé úterý po objednání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ojlistek@crsp.cz</w:t>
        </w:r>
      </w:hyperlink>
      <w:r>
        <w:rPr>
          <w:rFonts w:cs="Arial" w:ascii="Arial" w:hAnsi="Arial"/>
          <w:sz w:val="22"/>
          <w:szCs w:val="22"/>
        </w:rPr>
        <w:t xml:space="preserve"> nebo na tel. čísle 542 217 464. Projekt je financován z ESF prostřednictvím OPLZZ a ze státního rozpočtu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lná místa v uzavřené skupině pro rodiče dětí s poruchou autistického spektra.</w:t>
      </w:r>
      <w:r>
        <w:rPr>
          <w:rFonts w:cs="Arial" w:ascii="Arial" w:hAnsi="Arial"/>
          <w:sz w:val="22"/>
          <w:szCs w:val="22"/>
        </w:rPr>
        <w:t xml:space="preserve"> Setkání se konají vždy 1 x za 14 dní ve středu v čase od 18.00–20.00 hod. – úvodní setkání 26. 2. 2013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riérová poradna</w:t>
      </w:r>
      <w:r>
        <w:rPr>
          <w:rFonts w:cs="Arial" w:ascii="Arial" w:hAnsi="Arial"/>
          <w:sz w:val="22"/>
          <w:szCs w:val="22"/>
        </w:rPr>
        <w:t xml:space="preserve"> – 5.,19. a 26. února  2013, na základě předchozího objednání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um pro rodinu a sociální péči pořádá  od 21. 2. 2013, 17.00–19.30 hod., základní Kurz efektivního rodičovství.</w:t>
      </w:r>
      <w:r>
        <w:rPr>
          <w:rFonts w:cs="Arial" w:ascii="Arial" w:hAnsi="Arial"/>
          <w:sz w:val="22"/>
          <w:szCs w:val="22"/>
        </w:rPr>
        <w:t xml:space="preserve"> Informace a přihlášky: gabriela.vybiralova@crsp.cz, nebo telefonicky 731 604 064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vičeníčko pro malé výtvarníky</w:t>
      </w:r>
      <w:r>
        <w:rPr>
          <w:rFonts w:cs="Arial" w:ascii="Arial" w:hAnsi="Arial"/>
          <w:sz w:val="22"/>
          <w:szCs w:val="22"/>
        </w:rPr>
        <w:t xml:space="preserve"> - pohybová, hudební, a především výtvarná aktivita pro děti 2-4leté a jejich doprovod. Kurz 10 lekcí bude probíhat v termínu 18. 2.–29. 4. 2013 v pondělí 10.00–11.0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sz w:val="22"/>
          <w:szCs w:val="22"/>
        </w:rPr>
        <w:t>Akce Family Pointu v březnu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ční a poradenské středisko pro rodiny Family Point srdečně zve na zajímavé ak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ředu 6. 3. 2013, 10.00–12.00 hod. Ekologicky a šetrně vedená domácnost. Besed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 středu 20. 3. 2013, 10.00–12.00 hod. Stromík–dětský lesní klub–povídání o lesních klubech a školkách. Přednášky jsou zdar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Point najdete v centru Brna, na Josefské 1, otevřeno je každý všední den 9.00–17.00 hod. Pátek 9.00–15.30 hod.</w:t>
      </w:r>
    </w:p>
    <w:p>
      <w:pPr>
        <w:pStyle w:val="Normal"/>
        <w:tabs>
          <w:tab w:val="clear" w:pos="708"/>
          <w:tab w:val="right" w:pos="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azykový </w:t>
      </w:r>
      <w:r>
        <w:rPr>
          <w:rFonts w:cs="Arial" w:ascii="Arial" w:hAnsi="Arial"/>
          <w:sz w:val="22"/>
          <w:szCs w:val="22"/>
        </w:rPr>
        <w:t xml:space="preserve">kurz – Cílem jazykového kurzu je naučit se dorozumět v běžných životních situacích – při nakupování, návštěvě kavárny či restaurace, při ztrátě něčeho nebo při zjišťování cesty, atd.  Zájemcům nabízíme novinku </w:t>
      </w:r>
      <w:r>
        <w:rPr>
          <w:rFonts w:cs="Arial" w:ascii="Arial" w:hAnsi="Arial"/>
          <w:b/>
          <w:bCs/>
        </w:rPr>
        <w:t xml:space="preserve">Angličtina do kuf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átek 10.45–11.45 hod., 1. 3. – 10. 5. 2013, 10 lekcí.</w:t>
        <w:br/>
      </w:r>
      <w:r>
        <w:rPr>
          <w:rFonts w:cs="Arial" w:ascii="Arial" w:hAnsi="Arial"/>
          <w:sz w:val="22"/>
          <w:szCs w:val="22"/>
        </w:rPr>
        <w:t>Základy angličtiny v 10 lekcích s praktickým zaměřením na schopnost v daném jazyce komunik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 telefonu 542 217 46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Postní duchovní obnova manželů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roční předsevzetí pomalu mizí v dáli. Přicházíme s nabídkou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manžele</w:t>
            </w:r>
            <w:r>
              <w:rPr>
                <w:rFonts w:cs="Arial" w:ascii="Arial" w:hAnsi="Arial"/>
                <w:sz w:val="22"/>
                <w:szCs w:val="22"/>
              </w:rPr>
              <w:t xml:space="preserve"> bez ohledu na délku manželství, kteří chtějí poodstoupit od denních starostí a navázat běhe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4 hodin </w:t>
            </w:r>
            <w:r>
              <w:rPr>
                <w:rFonts w:cs="Arial" w:ascii="Arial" w:hAnsi="Arial"/>
                <w:sz w:val="22"/>
                <w:szCs w:val="22"/>
              </w:rPr>
              <w:t xml:space="preserve">zase užší vztah mezi sebou tím, že dají možnost víkendovému setkání. Zde mohou načerpat sílu ke každodenním událostem ruku v ruce s Božím přátelstvím.Téma obnovy navrhují sami účastníci minulých obnov. Je nutné, aby se obnovy účastni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ý manželský pár po celou dobu, </w:t>
            </w:r>
            <w:r>
              <w:rPr>
                <w:rFonts w:cs="Arial" w:ascii="Arial" w:hAnsi="Arial"/>
                <w:sz w:val="22"/>
                <w:szCs w:val="22"/>
              </w:rPr>
              <w:t>včetně ubytová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Během setkání j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žnost k rozhovorům s knězem</w:t>
            </w:r>
            <w:r>
              <w:rPr>
                <w:rFonts w:cs="Arial" w:ascii="Arial" w:hAnsi="Arial"/>
                <w:sz w:val="22"/>
                <w:szCs w:val="22"/>
              </w:rPr>
              <w:t xml:space="preserve"> č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jetí svátosti smíření</w:t>
            </w:r>
            <w:r>
              <w:rPr>
                <w:rFonts w:cs="Arial" w:ascii="Arial" w:hAnsi="Arial"/>
                <w:sz w:val="22"/>
                <w:szCs w:val="22"/>
              </w:rPr>
              <w:t xml:space="preserve">. Na duchovní obnově se dodržuj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encium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ostní obnovy: 8. – 9. 3. 2013, Místo konání:</w:t>
            </w:r>
            <w:r>
              <w:rPr>
                <w:rFonts w:cs="Arial" w:ascii="Arial" w:hAnsi="Arial"/>
                <w:sz w:val="22"/>
                <w:szCs w:val="22"/>
              </w:rPr>
              <w:t xml:space="preserve"> Duchovní centrum svatého Františka z Pauly, Vranov u Brn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na telefonu 542 217 46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kt Trojlístek</w:t>
      </w:r>
      <w:r>
        <w:rPr>
          <w:rFonts w:cs="Arial" w:ascii="Arial" w:hAnsi="Arial"/>
          <w:sz w:val="22"/>
          <w:szCs w:val="22"/>
        </w:rPr>
        <w:t xml:space="preserve"> – pohovory se zájemci o zapojení do projektu buď pro roli náhradní babičky nebo rodiny, která náhradní babičku hledá, probíhají každé úterý po objednání na adres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rojlistek@crsp.cz</w:t>
        </w:r>
      </w:hyperlink>
      <w:r>
        <w:rPr>
          <w:rFonts w:cs="Arial" w:ascii="Arial" w:hAnsi="Arial"/>
          <w:sz w:val="22"/>
          <w:szCs w:val="22"/>
        </w:rPr>
        <w:t xml:space="preserve"> nebo na tel. čísle 542 217 464. Projekt je financován z ESF prostřednictvím OPLZZ a ze státního rozpočtu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riérová poradna</w:t>
      </w:r>
      <w:r>
        <w:rPr>
          <w:rFonts w:cs="Arial" w:ascii="Arial" w:hAnsi="Arial"/>
          <w:sz w:val="22"/>
          <w:szCs w:val="22"/>
        </w:rPr>
        <w:t xml:space="preserve"> – 5.,19. a 26. února  2013, na základě předchozího objed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rPr/>
      </w:pPr>
      <w:r>
        <w:rPr>
          <w:rFonts w:eastAsia="Times New Roman" w:cs="Arial"/>
          <w:b/>
          <w:lang w:eastAsia="cs-CZ"/>
        </w:rPr>
        <w:t>Příprava na manželství</w:t>
      </w:r>
      <w:r>
        <w:rPr>
          <w:rFonts w:eastAsia="Times New Roman" w:cs="Arial"/>
          <w:sz w:val="24"/>
          <w:szCs w:val="24"/>
          <w:lang w:eastAsia="cs-CZ"/>
        </w:rPr>
        <w:t>, průběžná setkání.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rPr>
          <w:rFonts w:eastAsia="Times New Roman" w:cs="Arial"/>
          <w:sz w:val="24"/>
          <w:szCs w:val="24"/>
          <w:lang w:eastAsia="cs-CZ"/>
        </w:rPr>
      </w:pPr>
      <w:r>
        <w:rPr/>
        <w:t>Kontakt: Mgr. Milana Vykydalová,  tel. 736 606 468</w:t>
      </w:r>
    </w:p>
    <w:p>
      <w:pPr>
        <w:pStyle w:val="Normal"/>
        <w:rPr>
          <w:rFonts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/>
          <w:color w:val="FF000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 – klub aktivních seniorů. Setkání s trénováním paměti, vycházkou, nebo tvoření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3. Výtvarné tvoření s KLASem – klub aktivních seniorů. Vždy první středa v měsí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–12.00 hod. Téma: Návštěva sklářské rodiny na Kamenném kopci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3. KLAS – klub aktivních seniorů, středa 10.00 – 12.00 hod. Setkání s trénováním paměti, nácvik psychorelaxačních technik, trénování psychomotoriky. Téma–krajové speci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3. KLAS – vycházka: Prohlídka a sbírky lesnické fakulty Mendlovy univerzity v Brně. Středa, sraz v 10.00 hod. před recepcí CRSP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3. KLAS – klub aktivních seniorů, středa 10.00 – 12.00 hod. Setkání s trénováním paměti, nácvik psychorelaxačních technik, trénování psychomotoriky. Téma–moje povolání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sz w:val="22"/>
          <w:szCs w:val="22"/>
        </w:rPr>
        <w:t>Akce Family Pointu v duben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ční a poradenské středisko pro rodiny Family Point srdečně zve na zajímavé ak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ředu 3. 4. 2013, 10.00–12.00 hod. Lipka–programy pro environmentální vzdělávání dětí a dospělých–Jezírko. Bese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ředu 17. 4. 2013, 10.00–12.00 hod. Angličtina od kojeneckého věku? Bese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nášky jsou zdar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Point najdete v centru Brna, na Josefské 1, otevřeno je každý všední den 9.00–17.00 hod. Pátek 9.00–15.30 hod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ka pohybových her s kojenci a batola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borný cvičitelský kurz, určený zájemcům o vedení pohybových her rodičů s dětmi ve věku 0,5–3 roky. Kurz proběhne v sobotu 6. 4. 2013 od 9.00–17.00 h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</w:t>
      </w:r>
      <w:r>
        <w:rPr>
          <w:rFonts w:cs="Arial" w:ascii="Arial" w:hAnsi="Arial"/>
          <w:b/>
          <w:bCs/>
          <w:sz w:val="22"/>
          <w:szCs w:val="22"/>
        </w:rPr>
        <w:t xml:space="preserve"> na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crsp.cz</w:t>
        </w:r>
      </w:hyperlink>
      <w:r>
        <w:rPr>
          <w:rFonts w:cs="Arial" w:ascii="Arial" w:hAnsi="Arial"/>
          <w:sz w:val="22"/>
          <w:szCs w:val="22"/>
        </w:rPr>
        <w:t>. Přihlášky na tel. 542 217 46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odika cvičení rodičů s dět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borný cvičitelský kurz s akreditací MŠMT, určený zájemcům o vedení cvičení rodičů s dětmi ve věku 2–6 let. Kurz proběhne v sobotu 13. 4. 2013 od 9.00–17.00 hod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robnosti</w:t>
      </w:r>
      <w:r>
        <w:rPr>
          <w:rFonts w:cs="Arial" w:ascii="Arial" w:hAnsi="Arial"/>
          <w:b/>
          <w:bCs/>
          <w:sz w:val="22"/>
          <w:szCs w:val="22"/>
        </w:rPr>
        <w:t xml:space="preserve"> na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crsp.cz</w:t>
        </w:r>
      </w:hyperlink>
      <w:r>
        <w:rPr>
          <w:rFonts w:cs="Arial" w:ascii="Arial" w:hAnsi="Arial"/>
          <w:sz w:val="22"/>
          <w:szCs w:val="22"/>
        </w:rPr>
        <w:t>. Přihlášky na tel. 542 217 46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irace hravou tělesnou výchovou 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borný cvičitelský seminář, určený cvičitelkám rodičů s dětmi ve věku 2–6 roků.  Akreditace MŠMT ČR. Kurz proběhne v sobotu 27. 4. 2013 od 9.00–14.00 hod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robnosti</w:t>
      </w:r>
      <w:r>
        <w:rPr>
          <w:rFonts w:cs="Arial" w:ascii="Arial" w:hAnsi="Arial"/>
          <w:b/>
          <w:bCs/>
          <w:sz w:val="22"/>
          <w:szCs w:val="22"/>
        </w:rPr>
        <w:t xml:space="preserve"> na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crsp.cz</w:t>
        </w:r>
      </w:hyperlink>
      <w:r>
        <w:rPr>
          <w:rFonts w:cs="Arial" w:ascii="Arial" w:hAnsi="Arial"/>
          <w:sz w:val="22"/>
          <w:szCs w:val="22"/>
        </w:rPr>
        <w:t>. Přihlášky na tel. 542 217 46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kt Trojlístek</w:t>
      </w:r>
      <w:r>
        <w:rPr>
          <w:rFonts w:cs="Arial" w:ascii="Arial" w:hAnsi="Arial"/>
          <w:sz w:val="22"/>
          <w:szCs w:val="22"/>
        </w:rPr>
        <w:t xml:space="preserve"> – pohovory se zájemci o zapojení do projektu buď pro roli náhradní babičky nebo rodiny, která náhradní babičku hledá, probíhají každé úterý po objednání na adres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trojlistek@crsp.cz</w:t>
        </w:r>
      </w:hyperlink>
      <w:r>
        <w:rPr>
          <w:rFonts w:cs="Arial" w:ascii="Arial" w:hAnsi="Arial"/>
          <w:sz w:val="22"/>
          <w:szCs w:val="22"/>
        </w:rPr>
        <w:t xml:space="preserve"> nebo na tel. čísle 542 217 464. Projekt je financován z ESF prostřednictvím OPLZZ a ze státního rozpočtu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riérová poradna</w:t>
      </w:r>
      <w:r>
        <w:rPr>
          <w:rFonts w:cs="Arial" w:ascii="Arial" w:hAnsi="Arial"/>
          <w:sz w:val="22"/>
          <w:szCs w:val="22"/>
        </w:rPr>
        <w:t xml:space="preserve"> – 5.,19. a 26. února  2013, na základě předchozího objed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rPr/>
      </w:pPr>
      <w:r>
        <w:rPr>
          <w:rFonts w:eastAsia="Times New Roman" w:cs="Arial"/>
          <w:b/>
          <w:lang w:eastAsia="cs-CZ"/>
        </w:rPr>
        <w:t>Příprava na manželství</w:t>
      </w:r>
      <w:r>
        <w:rPr>
          <w:rFonts w:eastAsia="Times New Roman" w:cs="Arial"/>
          <w:sz w:val="24"/>
          <w:szCs w:val="24"/>
          <w:lang w:eastAsia="cs-CZ"/>
        </w:rPr>
        <w:t>, průběžná setkání.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rPr>
          <w:rFonts w:eastAsia="Times New Roman" w:cs="Arial"/>
          <w:sz w:val="24"/>
          <w:szCs w:val="24"/>
          <w:lang w:eastAsia="cs-CZ"/>
        </w:rPr>
      </w:pPr>
      <w:r>
        <w:rPr/>
        <w:t>Kontakt: Mgr. Milana Vykydalová,  tel. 736 606 468</w:t>
      </w:r>
    </w:p>
    <w:p>
      <w:pPr>
        <w:pStyle w:val="Normal"/>
        <w:rPr>
          <w:rFonts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/>
          <w:color w:val="FF0000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4. Výtvarné tvoření s KLASem – klub aktivních seniorů. Vždy první středa v měsí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–12.00 hod. Téma: Barevný návrh domácí vitráže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</w:rPr>
        <w:t>10. 4. KLAS – klub aktivních seniorů, středa 10.00 – 12.00 hod. Setkání s trénováním paměti, nácvik psychorelaxačních technik, trénování psychomotoriky. Téma–Vejmění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4. KLAS – vycházka: Vila Tugendhat–exkurze. Středa, sraz v 10.00 hod. před recepcí CRSP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4. KLAS – klub aktivních seniorů, středa 10.00 – 12.00 hod. Setkání s trénováním paměti, nácvik psychorelaxačních technik, trénování psychomotoriky. Téma–Kulturní zážité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hd w:fill="F3F3F3" w:val="clea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readcrumbspathway">
    <w:name w:val="breadcrumbs pathway"/>
    <w:basedOn w:val="Standardnpsmoodstavce"/>
    <w:qFormat/>
    <w:rPr/>
  </w:style>
  <w:style w:type="character" w:styleId="Name">
    <w:name w:val="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listek@crsp.cz" TargetMode="External"/><Relationship Id="rId3" Type="http://schemas.openxmlformats.org/officeDocument/2006/relationships/hyperlink" Target="http://www.crsp.cz/mladi-partneri-manzele/92-postni-duchovni-obnova-manel" TargetMode="External"/><Relationship Id="rId4" Type="http://schemas.openxmlformats.org/officeDocument/2006/relationships/hyperlink" Target="mailto:trojlistek@crsp.cz" TargetMode="External"/><Relationship Id="rId5" Type="http://schemas.openxmlformats.org/officeDocument/2006/relationships/hyperlink" Target="http://www.crsp.cz/" TargetMode="External"/><Relationship Id="rId6" Type="http://schemas.openxmlformats.org/officeDocument/2006/relationships/hyperlink" Target="http://www.crsp.cz/" TargetMode="External"/><Relationship Id="rId7" Type="http://schemas.openxmlformats.org/officeDocument/2006/relationships/hyperlink" Target="http://www.crsp.cz/" TargetMode="External"/><Relationship Id="rId8" Type="http://schemas.openxmlformats.org/officeDocument/2006/relationships/hyperlink" Target="mailto:trojlistek@crsp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5:00Z</dcterms:created>
  <dc:creator>Family Point</dc:creator>
  <dc:description/>
  <cp:keywords/>
  <dc:language>en-US</dc:language>
  <cp:lastModifiedBy>Monika</cp:lastModifiedBy>
  <dcterms:modified xsi:type="dcterms:W3CDTF">2013-01-23T10:46:00Z</dcterms:modified>
  <cp:revision>14</cp:revision>
  <dc:subject/>
  <dc:title>Programová nabídka Centra pro rodinu a sociální péči na listopad 2011</dc:title>
</cp:coreProperties>
</file>