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3435" cy="858520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27</w:t>
      </w:r>
      <w:r>
        <w:rPr>
          <w:b/>
          <w:sz w:val="32"/>
          <w:szCs w:val="32"/>
        </w:rPr>
        <w:t>. 1.  3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. pondělí Památka sv. Tomáše Akvinského, kněze a učitele círk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9.1. úterý 3</w:t>
      </w:r>
      <w:r>
        <w:rPr>
          <w:b/>
          <w:bCs/>
          <w:color w:val="000000"/>
          <w:sz w:val="28"/>
          <w:szCs w:val="28"/>
        </w:rPr>
        <w:t>. týdne v mezidobí – sv. Sulpicius Seve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0.1. středa 3. týdne v mezidobí – sv. Mar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1.1. čtvrtek Památka sv. Jana Boska, kněze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.2. pátek 3. týdne v mezidobí - sv. Pionius - první pátek v měs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,00 Vran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,00 Šumná</w:t>
      </w:r>
      <w:r>
        <w:rPr>
          <w:b/>
          <w:sz w:val="24"/>
          <w:szCs w:val="24"/>
        </w:rPr>
        <w:t xml:space="preserve"> – bez přípravy na biřm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.2. sobota – Svátek Uvedení Páně do chrá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3</w:t>
      </w:r>
      <w:r>
        <w:rPr>
          <w:b/>
          <w:sz w:val="32"/>
          <w:szCs w:val="32"/>
        </w:rPr>
        <w:t>. 2.  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Heslo: Také já se snažit mohu, abych se zalíbil Bohu!</w:t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 příspěvky do tomboly na FATYMský ples – bude 8.2. na Šumné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1. uspořádá oblastní charita Znojmo kino pro tříkrálové koledníky jako poděkování za pomoc při tříkrálové sbírce. Začátek v 16.hod. v kině Svět ve Znojmě – Kocour v botách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 ve Vranově sbírka na koste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v 17h. měsíční pouť v Hl. Mašůvká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6:00Z</dcterms:created>
  <dc:creator>Táňa </dc:creator>
  <dc:description/>
  <cp:keywords/>
  <dc:language>en-US</dc:language>
  <cp:lastModifiedBy>ja</cp:lastModifiedBy>
  <cp:lastPrinted>2013-01-06T00:23:00Z</cp:lastPrinted>
  <dcterms:modified xsi:type="dcterms:W3CDTF">2013-01-24T07:16:00Z</dcterms:modified>
  <cp:revision>2</cp:revision>
  <dc:subject/>
  <dc:title>FATYM Vranov nad Dyjí, Náměstí 20, 671 03 Vranov nad Dyjí;</dc:title>
</cp:coreProperties>
</file>