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DejaVu Serif" w:hAnsi="DejaVu Serif" w:cs="DejaVu Serif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86120</wp:posOffset>
            </wp:positionH>
            <wp:positionV relativeFrom="paragraph">
              <wp:posOffset>219075</wp:posOffset>
            </wp:positionV>
            <wp:extent cx="1080135" cy="10744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6675</wp:posOffset>
            </wp:positionH>
            <wp:positionV relativeFrom="margin">
              <wp:posOffset>219075</wp:posOffset>
            </wp:positionV>
            <wp:extent cx="716280" cy="1022985"/>
            <wp:effectExtent l="0" t="0" r="0" b="0"/>
            <wp:wrapSquare wrapText="bothSides"/>
            <wp:docPr id="2" name="017455_04_119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7455_04_1199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erif" w:cs="DejaVu Serif" w:ascii="DejaVu Serif" w:hAnsi="DejaVu Serif"/>
          <w:b/>
          <w:bCs/>
          <w:sz w:val="36"/>
          <w:szCs w:val="36"/>
        </w:rPr>
        <w:t xml:space="preserve">       </w:t>
      </w:r>
      <w:r>
        <w:rPr>
          <w:rFonts w:cs="DejaVu Serif" w:ascii="DejaVu Serif" w:hAnsi="DejaVu Serif"/>
          <w:b/>
          <w:bCs/>
          <w:sz w:val="36"/>
          <w:szCs w:val="36"/>
        </w:rPr>
        <w:t>MYŠLENKY NA MĚSÍC ÚNOR 2013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36"/>
          <w:szCs w:val="36"/>
        </w:rPr>
      </w:pPr>
      <w:r>
        <w:rPr>
          <w:rFonts w:cs="DejaVu Serif" w:ascii="DejaVu Serif" w:hAnsi="DejaVu Serif"/>
          <w:b/>
          <w:bCs/>
          <w:sz w:val="36"/>
          <w:szCs w:val="36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32"/>
          <w:szCs w:val="32"/>
        </w:rPr>
      </w:pPr>
      <w:r>
        <w:rPr>
          <w:rFonts w:cs="DejaVu Serif" w:ascii="DejaVu Serif" w:hAnsi="DejaVu Serif"/>
          <w:b/>
          <w:bCs/>
          <w:sz w:val="32"/>
          <w:szCs w:val="32"/>
        </w:rPr>
        <w:t>JACQUES PHILIPPE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0"/>
          <w:szCs w:val="20"/>
        </w:rPr>
      </w:pPr>
      <w:r>
        <w:rPr>
          <w:rFonts w:cs="DejaVu Serif" w:ascii="DejaVu Serif" w:hAnsi="DejaVu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8"/>
          <w:szCs w:val="28"/>
        </w:rPr>
      </w:pPr>
      <w:r>
        <w:rPr>
          <w:rFonts w:cs="DejaVu Serif" w:ascii="DejaVu Serif" w:hAnsi="DejaVu Serif"/>
          <w:b/>
          <w:bCs/>
          <w:sz w:val="28"/>
          <w:szCs w:val="28"/>
        </w:rPr>
        <w:t>VE ŠKOLE DUCHA SVATÉHO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8"/>
          <w:szCs w:val="28"/>
        </w:rPr>
      </w:pPr>
      <w:r>
        <w:rPr>
          <w:rFonts w:cs="DejaVu Serif" w:ascii="DejaVu Serif" w:hAnsi="DejaVu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sz w:val="20"/>
          <w:szCs w:val="20"/>
        </w:rPr>
      </w:pPr>
      <w:r>
        <w:rPr>
          <w:rFonts w:cs="DejaVu Serif" w:ascii="DejaVu Serif" w:hAnsi="DejaVu Serif"/>
          <w:b/>
          <w:bCs/>
          <w:sz w:val="20"/>
          <w:szCs w:val="20"/>
        </w:rPr>
      </w:r>
    </w:p>
    <w:p>
      <w:pPr>
        <w:pStyle w:val="Normal"/>
        <w:rPr>
          <w:rFonts w:ascii="DejaVu Serif" w:hAnsi="DejaVu Serif" w:cs="DejaVu Serif"/>
          <w:i/>
          <w:i/>
          <w:iCs/>
        </w:rPr>
      </w:pPr>
      <w:r>
        <w:rPr>
          <w:rFonts w:cs="DejaVu Serif" w:ascii="DejaVu Serif" w:hAnsi="DejaVu Serif"/>
          <w:i/>
          <w:iCs/>
        </w:rPr>
        <w:t>Vydalo Karmelitánské nakladatelství Kostelní Vydří v edici Malý duchovní život.</w:t>
      </w:r>
    </w:p>
    <w:p>
      <w:pPr>
        <w:pStyle w:val="Normal"/>
        <w:rPr>
          <w:rFonts w:ascii="DejaVu Serif" w:hAnsi="DejaVu Serif" w:cs="DejaVu Serif"/>
          <w:i/>
          <w:i/>
          <w:iCs/>
        </w:rPr>
      </w:pPr>
      <w:r>
        <w:rPr>
          <w:rFonts w:cs="DejaVu Serif" w:ascii="DejaVu Serif" w:hAnsi="DejaVu Serif"/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DejaVu Serif" w:ascii="DejaVu Serif" w:hAnsi="DejaVu Serif"/>
          <w:i/>
          <w:iCs/>
          <w:sz w:val="20"/>
          <w:szCs w:val="20"/>
        </w:rPr>
        <w:t>Autor této knihy nám dává odpovědi na otázky týkající se Božího volání a působení Ducha svatého.</w:t>
      </w:r>
    </w:p>
    <w:p>
      <w:pPr>
        <w:pStyle w:val="Normal"/>
        <w:jc w:val="center"/>
        <w:rPr>
          <w:rFonts w:ascii="DejaVu Serif" w:hAnsi="DejaVu Serif" w:cs="DejaVu Serif"/>
          <w:b/>
          <w:b/>
          <w:i/>
          <w:i/>
          <w:iCs/>
          <w:sz w:val="20"/>
          <w:szCs w:val="20"/>
        </w:rPr>
      </w:pPr>
      <w:r>
        <w:rPr>
          <w:rFonts w:cs="DejaVu Serif" w:ascii="DejaVu Serif" w:hAnsi="DejaVu Serif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Svatosti není možné dosáhnout vlastními silami. Celé Písmo nás učí, že svatost může být jen plodem Boží milosti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Jen Bůh může plně zvládnout naše chyby, naše omezení v oblasti lásky, jen on dokáže dostatečně silně působit na naše srdce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Naše síly jsou omezené, Boží síla a láska jsou naopak bez hranic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Máme spolehlivý prostředek, jak Boží lásku a sílu přivést na pomoc naší slabosti: stačí svou slabost pokojně přijmout a vložit všechnu důvěru a naději v Boha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Když nám Bůh vnuká, abychom něco udělali, zároveň nás k tomu uschopňuje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Největší překážkou na cestě ke svatosti je možná naše přílišné lpění na vlastní představě o dokonalosti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Člověk potřebuje poznat , co Bůh chce právě od něho a co  možná nežádá</w:t>
        <w:br/>
        <w:t>od nikoho jiného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K tomu, co od nás Bůh nechce, milost nedostaneme. Co Bůh požaduje, to i dává.</w:t>
      </w:r>
    </w:p>
    <w:p>
      <w:pPr>
        <w:pStyle w:val="Normal"/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I když poslechnout Ducha nás v prvním okamžiku často něco stojí, protože narazíme na své strachy a závislosti, tato poslušnost je nakonec vždy pramenem radosti a blaženosti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Jediná kapička pomazání Duchem svatým může sama naplnit naše srdce větším uspokojením než všechny statky světa, protože je v ní Boží nekonečnost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Blaženější je dávat než dostávat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Tím, co nám brání dostávat od Boha hojnější milosti, je možná jednoduše naše nedostatečná vděčnost za ty, které nám už dal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Když máme dojem, že náš život s Pánem vázne a potřebuje probudit, může být velmi dobré vyhradit si několik dní na duchovní obnovu, intenzivněji se modlit</w:t>
        <w:br/>
        <w:t>a prosit o světlo Ducha svatého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Abychom se mohli nechat vést Božím Duchem, potřebujeme velkou vnímavost</w:t>
        <w:br/>
        <w:t>a pružnost, kterých se postupně nabývá uplatňováním odpoutanosti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Snažme se nelpět na ničem ani hmotně, ani citově, dokonce ani duchovn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/>
      </w:pPr>
      <w:r>
        <w:rPr>
          <w:rFonts w:cs="DejaVu Serif" w:ascii="DejaVu Serif" w:hAnsi="DejaVu Serif"/>
        </w:rPr>
        <w:t>Lpění na své vlastní moudrosti, i když si stanovuje cíle, které jsou samy o sobě skvělé, je pro poslušnost Duchu svatému asi nejhorší překážkou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Chceme-li vnuknutí Ducha svatého rozpoznat a jednat podle něho, je nanejvýš důležité snažit se uchovat své srdce v pokoji, a to za všech okolností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Se snahou o pokoj je spjata i snaha o ticho. Ne o ticho prázdné, ale o ticho, které je pokojem, pozorností k Boží přítomnosti a pozorností k druhému, důvěřivým očekáváním a nadějí v Boha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Rozpoznávat, co je z Ducha svatého, se naučíme, když si budeme všímat dění</w:t>
        <w:br/>
        <w:t>ve své duši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Rozlišení toho, co v nás působí Duch svatý, se velmi usnadní, když budeme mít možnost otevírat své srdce někomu, kdo nás může duchovně vést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Častá zpověď je zdrojem světla pro pochopení, co se děje v naší duši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Boží vnuknutí nás nemůže nabádat k něčemu, co by bylo v rozporu s učením</w:t>
        <w:br/>
        <w:t>a požadavky Božího slova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Dává-li nám Bůh do srdce svá vnuknutí, pak tím prvním mezi nimi je vnuknutí poslušnosti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Bůh je otec, je sice náročný, protože nás má rád a volá nás, abychom mu dali všechno, ale není tyran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Bůh nemá za cíl nám život komplikovat, chce nám ho vposledku zjednodušit. Poslušnost Bohu osvobozuje a uvolňuje srdce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Čím jsme poslušnější Ducha svatého, tím je náš souhlas s Boží vůlí svobodnější</w:t>
        <w:br/>
        <w:t>a spontánnější, tím méně nucenosti a bolesti v něm je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Pán je vždy připraven zvednout nás po pádu a dokonce vždycky najde způsob, jak náš pád proměnit v požehnání, obrátíme-li se k němu s pokorným a důvěřujícím srdcem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0" w:leader="none"/>
        </w:tabs>
        <w:jc w:val="both"/>
        <w:rPr>
          <w:rFonts w:ascii="DejaVu Serif" w:hAnsi="DejaVu Serif" w:cs="DejaVu Serif"/>
        </w:rPr>
      </w:pPr>
      <w:r>
        <w:rPr>
          <w:rFonts w:cs="DejaVu Serif" w:ascii="DejaVu Serif" w:hAnsi="DejaVu Serif"/>
        </w:rPr>
        <w:t>Maria nám dává svou pokoru, svou důvěru v Boha, svou odevzdanost do Boží vůle, své ticho, své vnitřní naslouchání Duchu.</w:t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  <w:t xml:space="preserve">Myšlenky byly sestaveny na Arcibiskupském gymnáziu v Kroměříži </w:t>
      </w:r>
    </w:p>
    <w:p>
      <w:pPr>
        <w:pStyle w:val="Normal"/>
        <w:jc w:val="center"/>
        <w:rPr>
          <w:rFonts w:ascii="DejaVu Serif" w:hAnsi="DejaVu Serif" w:cs="DejaVu Serif"/>
          <w:b/>
          <w:b/>
        </w:rPr>
      </w:pPr>
      <w:r>
        <w:rPr>
          <w:rFonts w:cs="DejaVu Serif" w:ascii="DejaVu Serif" w:hAnsi="DejaVu Serif"/>
          <w:b/>
        </w:rPr>
        <w:t>ve spolupráci s Pastoračním domem Velehrad v Itáli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51:00Z</dcterms:created>
  <dc:creator>Anna  Čechmanová</dc:creator>
  <dc:description/>
  <cp:keywords/>
  <dc:language>en-US</dc:language>
  <cp:lastModifiedBy>Antonin Hracek</cp:lastModifiedBy>
  <dcterms:modified xsi:type="dcterms:W3CDTF">2013-01-20T16:11:00Z</dcterms:modified>
  <cp:revision>2</cp:revision>
  <dc:subject/>
  <dc:title/>
</cp:coreProperties>
</file>