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75754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stní duchovní obnova manže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 obdobím postu opět přicházíme s nabídkou duchovní obnovy pro manžele. Bez ohledu na délku manželství můžete poodstoupit od denních starostí, společně se ztišit, načerpat novou inspiraci a pohlédnout na své manželství z Boží perspek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postní obnovy:</w:t>
      </w:r>
      <w:r>
        <w:rPr/>
        <w:t xml:space="preserve"> </w:t>
      </w:r>
      <w:r>
        <w:rPr>
          <w:b/>
        </w:rPr>
        <w:t>8.– 9. 3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</w:t>
      </w:r>
      <w:r>
        <w:rPr>
          <w:b/>
        </w:rPr>
        <w:t xml:space="preserve">"Malý princ v nás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ktor:</w:t>
      </w:r>
      <w:r>
        <w:rPr/>
        <w:t xml:space="preserve"> </w:t>
      </w:r>
      <w:r>
        <w:rPr>
          <w:b/>
        </w:rPr>
        <w:t>P. Mgr. Pavel Konz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postní obnovy:</w:t>
      </w:r>
      <w:r>
        <w:rPr/>
        <w:t xml:space="preserve"> Duchovní centrum svatého Františka z Pauly, Vranov u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 1700 Kč/pár (pokoj se soc. zařízením + stra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utní místo Panny Marie Vranovské nabízí ubytování se sociálním zařízením na pokoji. K modlitbám, rozjímání a adoraci mohou účastníci využít po celou dobu obnovy kapií, případně místní kostel nebo také procházky po okolí. </w:t>
      </w:r>
    </w:p>
    <w:p>
      <w:pPr>
        <w:pStyle w:val="Normal"/>
        <w:rPr/>
      </w:pPr>
      <w:r>
        <w:rPr>
          <w:i/>
        </w:rPr>
        <w:t>Je nutné, aby se obnovy účastnil celý manželský pár po celou dobu, včetně ubytování. Během setkání je možnost k rozhovorům s knězem či přijetí svátosti smíření. Na duchovní obnově se dodržuje silenci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Přihlášky:</w:t>
        </w:r>
      </w:hyperlink>
    </w:p>
    <w:p>
      <w:pPr>
        <w:pStyle w:val="Normal"/>
        <w:rPr/>
      </w:pPr>
      <w:r>
        <w:rPr/>
        <w:t>Vzhledem k termínu obnovy zasílejte prosím přihlášky co nejdříve, počet míst je omezen.</w:t>
      </w:r>
    </w:p>
    <w:p>
      <w:pPr>
        <w:pStyle w:val="Normal"/>
        <w:numPr>
          <w:ilvl w:val="0"/>
          <w:numId w:val="2"/>
        </w:numPr>
        <w:rPr/>
      </w:pPr>
      <w:r>
        <w:rPr/>
        <w:t>on-line:</w:t>
        <w:tab/>
      </w:r>
      <w:hyperlink r:id="rId4">
        <w:r>
          <w:rPr>
            <w:rStyle w:val="InternetLink"/>
          </w:rPr>
          <w:t>www.crsp.cz</w:t>
        </w:r>
      </w:hyperlink>
      <w:r>
        <w:rPr/>
        <w:t xml:space="preserve"> – záložka  Mladí, partneři, manželé – Duchovní programy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telefonicky:</w:t>
        <w:tab/>
      </w:r>
      <w:r>
        <w:rPr>
          <w:b/>
        </w:rPr>
        <w:t xml:space="preserve">542 21 74 64, 731 40 27 31 – </w:t>
      </w:r>
      <w:r>
        <w:rPr/>
        <w:t>recepce CRSP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Na setkání se těší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sz w:val="21"/>
          <w:szCs w:val="21"/>
        </w:rPr>
        <w:t>Dana Chaloupková</w:t>
      </w:r>
      <w:r>
        <w:rPr>
          <w:color w:val="000000"/>
          <w:sz w:val="21"/>
          <w:szCs w:val="21"/>
        </w:rPr>
        <w:br/>
        <w:t>koordinátorka vzdělávacích programů</w:t>
        <w:br/>
        <w:t>Centrum pro rodinu a soc. péči</w:t>
        <w:br/>
        <w:t>Josefská 1</w:t>
        <w:br/>
        <w:t>Brno 602 00</w:t>
        <w:br/>
      </w:r>
      <w:hyperlink r:id="rId5">
        <w:r>
          <w:rPr>
            <w:rStyle w:val="InternetLink"/>
            <w:sz w:val="21"/>
            <w:szCs w:val="21"/>
          </w:rPr>
          <w:t>www.crsp.cz</w:t>
        </w:r>
      </w:hyperlink>
      <w:r>
        <w:rPr>
          <w:color w:val="000000"/>
          <w:sz w:val="21"/>
          <w:szCs w:val="21"/>
        </w:rPr>
        <w:br/>
        <w:t>tel./fax: +420 - 542 21 74 64</w:t>
        <w:br/>
        <w:t>mob: +420 - 731 60 40 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sp.cz/mladi-partneri-manzele/91-adventni-duchovni-obnova-manel" TargetMode="External"/><Relationship Id="rId4" Type="http://schemas.openxmlformats.org/officeDocument/2006/relationships/hyperlink" Target="http://www.crsp.cz/" TargetMode="External"/><Relationship Id="rId5" Type="http://schemas.openxmlformats.org/officeDocument/2006/relationships/hyperlink" Target="http://www.crs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4:00Z</dcterms:created>
  <dc:creator>Centrum</dc:creator>
  <dc:description/>
  <cp:keywords/>
  <dc:language>en-US</dc:language>
  <cp:lastModifiedBy>Dana Chaloupková</cp:lastModifiedBy>
  <cp:lastPrinted>2012-10-18T14:38:00Z</cp:lastPrinted>
  <dcterms:modified xsi:type="dcterms:W3CDTF">2013-01-11T10:17:00Z</dcterms:modified>
  <cp:revision>9</cp:revision>
  <dc:subject/>
  <dc:title>Postní duchovní obnova manželů</dc:title>
</cp:coreProperties>
</file>