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/>
      </w:pPr>
      <w:r>
        <w:rPr/>
      </w:r>
    </w:p>
    <w:p>
      <w:pPr>
        <w:pStyle w:val="Nadpis"/>
        <w:rPr/>
      </w:pPr>
      <w:r>
        <w:rPr/>
        <w:t>Duchovní cvičení  na Velehradě 2013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0" w:right="0" w:firstLine="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10 . – 18.10. Kněžské exercicie,</w:t>
        <w:tab/>
        <w:tab/>
        <w:tab/>
        <w:tab/>
        <w:tab/>
        <w:tab/>
        <w:t>P.Jacques Philippe</w:t>
      </w:r>
    </w:p>
    <w:p>
      <w:pPr>
        <w:pStyle w:val="Normal"/>
        <w:ind w:left="0" w:right="0" w:firstLine="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Komunita Blahoslavenství)</w:t>
      </w:r>
    </w:p>
    <w:p>
      <w:pPr>
        <w:pStyle w:val="Normal"/>
        <w:ind w:left="0" w:right="0" w:firstLine="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10 – 25.10</w:t>
        <w:tab/>
        <w:t>Kněžské exercicie</w:t>
        <w:tab/>
        <w:tab/>
        <w:tab/>
        <w:tab/>
        <w:tab/>
        <w:tab/>
        <w:t xml:space="preserve">P. V. Kodet, OCarm  </w:t>
      </w:r>
    </w:p>
    <w:p>
      <w:pPr>
        <w:pStyle w:val="Normal"/>
        <w:ind w:left="708" w:right="0" w:hanging="7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11. – 22.11. Kněžské exercicie</w:t>
        <w:tab/>
        <w:tab/>
        <w:tab/>
        <w:tab/>
        <w:tab/>
        <w:tab/>
        <w:t>P. V. Kodet, OCarm</w:t>
      </w:r>
    </w:p>
    <w:p>
      <w:pPr>
        <w:pStyle w:val="Normal"/>
        <w:ind w:left="708" w:right="0" w:hanging="7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11. – 29.11.</w:t>
        <w:tab/>
        <w:t>Kněžské exercicie</w:t>
        <w:tab/>
        <w:tab/>
        <w:tab/>
        <w:tab/>
        <w:tab/>
        <w:tab/>
        <w:t>P. J.Čupr, SJ</w:t>
        <w:tab/>
        <w:tab/>
        <w:tab/>
        <w:tab/>
        <w:tab/>
        <w:tab/>
      </w:r>
    </w:p>
    <w:p>
      <w:pPr>
        <w:pStyle w:val="Normal"/>
        <w:ind w:left="708" w:right="0" w:hanging="7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1.3. – 3.3.</w:t>
        <w:tab/>
        <w:t xml:space="preserve">DC pro členy matice Svatoantonínské </w:t>
        <w:tab/>
        <w:tab/>
        <w:tab/>
        <w:t>P. P. Bulv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3. – 17.3.</w:t>
        <w:tab/>
        <w:t>Rekolekce pro kostelníky a akolyty</w:t>
        <w:tab/>
        <w:tab/>
        <w:tab/>
        <w:tab/>
        <w:t>Mons. J. Graubn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3. – 20.3.</w:t>
        <w:tab/>
        <w:t>Rekolekce pro kostelníky a akolyty</w:t>
        <w:tab/>
        <w:tab/>
        <w:tab/>
        <w:tab/>
        <w:t>Mons. J. Graubn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.3. – 24.3.</w:t>
        <w:tab/>
        <w:t>Víkend pro seniory (Centrum pro rodinu)</w:t>
        <w:tab/>
        <w:tab/>
        <w:tab/>
        <w:t>P. S. Peroutka S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.4. – 12.4.</w:t>
        <w:tab/>
        <w:t>DC pro pracovníky charit</w:t>
        <w:tab/>
        <w:tab/>
        <w:tab/>
        <w:tab/>
        <w:tab/>
        <w:t>P. B. Vitás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5. – 24.5.</w:t>
        <w:tab/>
        <w:t>Exercicie s Pannou Marií</w:t>
        <w:tab/>
        <w:tab/>
        <w:tab/>
        <w:tab/>
        <w:tab/>
        <w:t xml:space="preserve">P. J. Hladiš SJ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6. – 21.6.</w:t>
        <w:tab/>
        <w:t>Exercicie pro řeholnice</w:t>
        <w:tab/>
        <w:tab/>
        <w:tab/>
        <w:tab/>
        <w:tab/>
        <w:t>Mons J. Ši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.6. – 23.6.</w:t>
        <w:tab/>
        <w:t>DC formou večeřadla</w:t>
        <w:tab/>
        <w:tab/>
        <w:tab/>
        <w:tab/>
        <w:tab/>
        <w:tab/>
        <w:t>P. Š.M. Filip, O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7. -  13.7.</w:t>
        <w:tab/>
        <w:t>DC pro všechny</w:t>
        <w:tab/>
        <w:tab/>
        <w:tab/>
        <w:tab/>
        <w:tab/>
        <w:tab/>
        <w:t>P. M. Kabrda, SD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.7. – 25.7.</w:t>
        <w:tab/>
        <w:t>Exercicie pro všechny</w:t>
        <w:tab/>
        <w:tab/>
        <w:tab/>
        <w:tab/>
        <w:tab/>
        <w:tab/>
        <w:t>Mons. A. Opatrn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.7. – 28.7.</w:t>
        <w:tab/>
        <w:t>Exercicie pro lékaře a zdravotníky</w:t>
        <w:tab/>
        <w:tab/>
        <w:tab/>
        <w:tab/>
        <w:t xml:space="preserve">Mons. A. Opatrný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4.8. – 8.8.</w:t>
        <w:tab/>
        <w:t>DC pro katechety a animátory</w:t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8. – 23.8.    Exercicie pro trvalé jáhny a manželky</w:t>
        <w:tab/>
        <w:tab/>
        <w:tab/>
        <w:t xml:space="preserve">            Mons. B. Nová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8. – 22.8.</w:t>
        <w:tab/>
        <w:t>DC pro všechny</w:t>
        <w:tab/>
        <w:tab/>
        <w:tab/>
        <w:tab/>
        <w:tab/>
        <w:tab/>
        <w:t>P. A. Dabrowski, OF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.8. – 30.8.</w:t>
        <w:tab/>
        <w:t>DC pro vysokoškoláky</w:t>
        <w:tab/>
        <w:tab/>
        <w:tab/>
        <w:tab/>
        <w:tab/>
        <w:t>P. M. Altrichter, S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4.9. – 7.9.</w:t>
        <w:tab/>
        <w:t xml:space="preserve">DC pro všechny </w:t>
        <w:tab/>
        <w:tab/>
        <w:tab/>
        <w:tab/>
        <w:tab/>
        <w:tab/>
        <w:t>P. M. Kabrda, SD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10. – 11.10.    Exercicie s Pannou Marií</w:t>
        <w:tab/>
        <w:tab/>
        <w:tab/>
        <w:tab/>
        <w:tab/>
        <w:t>P. J. Hladiš, S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10. – 20.10.</w:t>
        <w:tab/>
        <w:t>Víkend pro seniorky (Centrum pro rodinu)</w:t>
        <w:tab/>
        <w:tab/>
        <w:tab/>
        <w:t>P. S. Peroutka, S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9.11. – 2.12.</w:t>
        <w:tab/>
        <w:t>DC pro všechny</w:t>
        <w:tab/>
        <w:tab/>
        <w:tab/>
        <w:tab/>
        <w:tab/>
        <w:tab/>
        <w:t>Mons. V. Ší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.12. – 7.12.</w:t>
        <w:tab/>
        <w:t>Adventní duchovní cvičení</w:t>
        <w:tab/>
        <w:tab/>
        <w:tab/>
        <w:tab/>
        <w:tab/>
        <w:t>P. A. Dabrowski, OF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12. – 1.1.14 DC formou večeřadla</w:t>
        <w:tab/>
        <w:tab/>
        <w:tab/>
        <w:tab/>
        <w:tab/>
        <w:tab/>
        <w:t>P.Š. M. Filip, O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ližší informace naleznete na </w:t>
      </w:r>
      <w:hyperlink r:id="rId2">
        <w:r>
          <w:rPr>
            <w:rStyle w:val="InternetLink"/>
            <w:b/>
            <w:sz w:val="24"/>
            <w:szCs w:val="24"/>
          </w:rPr>
          <w:t>www.stojanov.cz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y posílejte na adres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Římskokatolická duchovní správa Stojanov, Salašská 6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87 06 Velehrad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</w:t>
        <w:tab/>
        <w:t xml:space="preserve"> 572 571 420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  <w:t xml:space="preserve"> 572 571 531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e-mail: velehrad@stojanov.cz</w:t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5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janov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2:31:00Z</dcterms:created>
  <dc:creator>Stojanov</dc:creator>
  <dc:description/>
  <dc:language>en-US</dc:language>
  <cp:lastModifiedBy>Petr Polanský</cp:lastModifiedBy>
  <cp:lastPrinted>2012-11-23T10:56:00Z</cp:lastPrinted>
  <dcterms:modified xsi:type="dcterms:W3CDTF">2013-01-16T22:35:00Z</dcterms:modified>
  <cp:revision>3</cp:revision>
  <dc:subject/>
  <dc:title>Duchovní cvičení  na Velehradě 2005</dc:title>
</cp:coreProperties>
</file>