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14070" cy="859155"/>
            <wp:effectExtent l="0" t="0" r="0" b="0"/>
            <wp:wrapTight wrapText="bothSides">
              <wp:wrapPolygon edited="0">
                <wp:start x="-72" y="0"/>
                <wp:lineTo x="-72" y="19734"/>
                <wp:lineTo x="21600" y="197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20</w:t>
      </w:r>
      <w:r>
        <w:rPr>
          <w:b/>
          <w:sz w:val="32"/>
          <w:szCs w:val="32"/>
        </w:rPr>
        <w:t>. 1.  2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  <w:r>
        <w:rPr>
          <w:b/>
          <w:bCs/>
          <w:sz w:val="24"/>
        </w:rPr>
        <w:t>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. pondělí Památka sv. Anežky Římské, panny a mučedn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2.1. úterý 2</w:t>
      </w:r>
      <w:r>
        <w:rPr>
          <w:b/>
          <w:bCs/>
          <w:color w:val="000000"/>
          <w:sz w:val="28"/>
          <w:szCs w:val="28"/>
        </w:rPr>
        <w:t>. týdne v mezidobí – sv. Vincenc, jáhen a mučed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,00 Štítary - mše svatá + setkání biřmovanc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3.1. středa 2. týdne v mezidobí – sv. Aquila, muč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4.1. čtvrtek Památka sv. Františka Saleského, biskupa a učitele círk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18,00 Šumná - mše svatá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5.1. pátek Svátek Obrácení sv. Pavla, apošt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6.1. sobota – Památka sv. Timoteje a Tita, biskup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,00 Štítary – diamantová svat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32"/>
          <w:szCs w:val="32"/>
        </w:rPr>
        <w:t>27</w:t>
      </w:r>
      <w:r>
        <w:rPr>
          <w:b/>
          <w:sz w:val="32"/>
          <w:szCs w:val="32"/>
        </w:rPr>
        <w:t>. 1.  3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  <w:r>
        <w:rPr>
          <w:b/>
          <w:sz w:val="24"/>
        </w:rPr>
        <w:t xml:space="preserve"> 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8"/>
          <w:szCs w:val="28"/>
        </w:rPr>
        <w:t>Heslo: Také já se snažit mohu, abych se zalíbil Bohu!</w:t>
      </w:r>
    </w:p>
    <w:tbl>
      <w:tblPr>
        <w:tblW w:w="956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te se na exercicie v Prosiměřicí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íme o příspěvky do tomboly na FATYMský ples – bude 8.2. na Šumné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 v 15 h. tříkrálový přípitek na faře ve Vranově pro všechny, kdo chodili v naší oblasti jako tři králové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8. - 25.1. je týden modliteb za jednotu křesťanů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 ve Vranově sbírka na kos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9:00Z</dcterms:created>
  <dc:creator>Táňa </dc:creator>
  <dc:description/>
  <cp:keywords/>
  <dc:language>en-US</dc:language>
  <cp:lastModifiedBy>uživatel</cp:lastModifiedBy>
  <cp:lastPrinted>2013-01-06T00:23:00Z</cp:lastPrinted>
  <dcterms:modified xsi:type="dcterms:W3CDTF">2013-01-17T17:46:00Z</dcterms:modified>
  <cp:revision>3</cp:revision>
  <dc:subject/>
  <dc:title>FATYM Vranov nad Dyjí, Náměstí 20, 671 03 Vranov nad Dyjí;</dc:title>
</cp:coreProperties>
</file>