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213360</wp:posOffset>
            </wp:positionV>
            <wp:extent cx="1847850" cy="25241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Umírat můžeme každého dne: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sobě a světu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běti z lásky můžeme konat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jen po dobu svého pozemského života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Na věčnosti už to nejde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8255</wp:posOffset>
            </wp:positionV>
            <wp:extent cx="103822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Tak važte si života jako milosti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a příležitosti k lásce a oběti.</w:t>
      </w:r>
    </w:p>
    <w:p>
      <w:pPr>
        <w:pStyle w:val="Normal"/>
        <w:ind w:left="4956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Ve víře a naději v život věčný oznamujeme,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že Pán povolal do věčné radosti naši milovanou spolusestr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S. M. Annuntiátu Josefu Šromovou O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Posilněna svátostmi odevzdala svou duši Pánu v kruhu svých spolusester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ne 14. ledna 2013 ve věku 92 let v 64 roce řeholního zasvěcení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</w:rPr>
        <w:t>Narodila se 12. října 1920 v Krhově u Bojkovic jako první ze tří dcer v hluboce věřící rodině. Když jí bylo 14 let zemřel jí tatínek. Při své službě v Uh. Brodě poznala bratry dominikány. V touze zasvětit se Pánu odešla v roce 1941 na Kopeček u Olomouce, aby se připojila jako čekatelka k plánu na obnovení komunity kontemplativních mnišek dominikánek v naší vlasti. Po dlouhé době přípravy mohla obléci 30. dubna 1948 roucho sv. Otce Dominika. První sliby složila v klášteře v Ústí nad Labem dne 1. 5. 1949 a slavné sliby v soustřeďovacím klášteře v Broumově dne 30. 4. 1955. V době komunistického režimu se několikrát se svou komunitou stěhovala. V září roce 1990 po revoluci se komunita nastěhovala do kláštera bratří ve Znojmě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Po celý svůj život věrně sloužila Pánu i přes svou těžkou operaci mozku. Malou začínající komunitu podpořila zpěvem, byla zručnou vyšívačkou parament a vypomáhala při různých domácích pracích. Poslední období svého života prožívala s vděčností a odevzdaností do Boží vůle. Denně obětovala své modlitby a utrpení na úmysly Panny Marie, zvláště za potřeby Církve a za naše bratry dominikán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 naší drahou spolusestrou se rozloučíme slavením Eucharistie</w:t>
      </w:r>
    </w:p>
    <w:p>
      <w:pPr>
        <w:pStyle w:val="Normal"/>
        <w:jc w:val="center"/>
        <w:rPr/>
      </w:pPr>
      <w:r>
        <w:rPr>
          <w:sz w:val="32"/>
          <w:szCs w:val="32"/>
        </w:rPr>
        <w:t>ve čtvrtek dne 17. ledna 2013 ve 13:0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kostele Nalezení svatého Kříže ve Znojmě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</w:rPr>
        <w:t>Po obřadech bude uložena k dočasnému odpočinku do společné hrobky na místním hřbitově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rosíme o modlitbu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. I. P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Mnišky kazatelského řádu z kláštera sv. Kříže ve Znojmě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 příbuzní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8:00Z</dcterms:created>
  <dc:creator>Mnišky OP</dc:creator>
  <dc:description/>
  <cp:keywords/>
  <dc:language>en-US</dc:language>
  <cp:lastModifiedBy>Mnišky OP</cp:lastModifiedBy>
  <cp:lastPrinted>2013-01-14T20:16:00Z</cp:lastPrinted>
  <dcterms:modified xsi:type="dcterms:W3CDTF">2013-01-14T19:39:00Z</dcterms:modified>
  <cp:revision>6</cp:revision>
  <dc:subject/>
  <dc:title/>
</cp:coreProperties>
</file>