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Poutní zájezd k 1150. výročí příchodu sv. Konstantina a Metoděje na Velkou Moravu (863 – 201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4935" cy="18675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ážení poutníci, cestovní kancelář </w:t>
      </w:r>
      <w:r>
        <w:rPr>
          <w:b/>
          <w:color w:val="4C2FF9"/>
        </w:rPr>
        <w:t>MORAS TOUR</w:t>
      </w:r>
      <w:r>
        <w:rPr>
          <w:b/>
        </w:rPr>
        <w:t xml:space="preserve"> připravila pro jubilejní rok 2013 poutní zájezd po stopách bratří Konstantina a Metoděje. Program je zaměřen na návštěvu míst spojených se soluňskými misionáři a s cestami apoštola Pavla severním Řeckem. </w:t>
      </w:r>
    </w:p>
    <w:p>
      <w:pPr>
        <w:pStyle w:val="Normal"/>
        <w:jc w:val="center"/>
        <w:rPr/>
      </w:pPr>
      <w:r>
        <w:rPr>
          <w:b/>
        </w:rPr>
        <w:t xml:space="preserve">Kromě </w:t>
      </w:r>
      <w:r>
        <w:rPr>
          <w:b/>
          <w:color w:val="FF0000"/>
        </w:rPr>
        <w:t>Soluně</w:t>
      </w:r>
      <w:r>
        <w:rPr>
          <w:b/>
        </w:rPr>
        <w:t xml:space="preserve">, kde se Konstantin a Metoděj narodili a kde stojí také chrám s jejich patrociniem, navštívíme také kostely a kláštery okolo </w:t>
      </w:r>
      <w:r>
        <w:rPr>
          <w:b/>
          <w:color w:val="FF0000"/>
        </w:rPr>
        <w:t>Ohridského jezera</w:t>
      </w:r>
      <w:r>
        <w:rPr>
          <w:b/>
        </w:rPr>
        <w:t xml:space="preserve"> /památky UNESCO/, jež jsou spojeny s pobytem Metodějových žáků. Pavlovské misie připomene starověké město </w:t>
      </w:r>
      <w:r>
        <w:rPr>
          <w:b/>
          <w:color w:val="FF0000"/>
        </w:rPr>
        <w:t>Filipi,</w:t>
      </w:r>
      <w:r>
        <w:rPr>
          <w:b/>
        </w:rPr>
        <w:t xml:space="preserve"> kde vznikl první křesťanský sbor v Evropě, dále pak blízká lokalita </w:t>
      </w:r>
      <w:r>
        <w:rPr>
          <w:b/>
          <w:color w:val="FF0000"/>
        </w:rPr>
        <w:t>Lýdie</w:t>
      </w:r>
      <w:r>
        <w:rPr>
          <w:b/>
        </w:rPr>
        <w:t xml:space="preserve"> s památným baptisteriem, kde probíhaly první křty, a město </w:t>
      </w:r>
      <w:r>
        <w:rPr>
          <w:b/>
          <w:color w:val="FF0000"/>
        </w:rPr>
        <w:t>Kavala</w:t>
      </w:r>
      <w:r>
        <w:rPr>
          <w:b/>
        </w:rPr>
        <w:t>, blízko něhož je uctíváno místo, kde apoštol poprvé vstoupil na půdu Řec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lším cílem poutního zájezdu budou překrásné kláštery </w:t>
      </w:r>
      <w:r>
        <w:rPr>
          <w:b/>
          <w:color w:val="FF0000"/>
        </w:rPr>
        <w:t>Meteora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159385</wp:posOffset>
            </wp:positionV>
            <wp:extent cx="2526665" cy="168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688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drawing>
          <wp:inline distT="0" distB="0" distL="0" distR="0">
            <wp:extent cx="2602865" cy="167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Ubytování</w:t>
      </w:r>
      <w:r>
        <w:rPr>
          <w:b/>
        </w:rPr>
        <w:t xml:space="preserve">:  obec Leptokaria přímo pod horou Olymp, na břehu Egejského moře; dvo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ž čtyřlůžkové pokoje v penzionu.</w:t>
      </w:r>
    </w:p>
    <w:p>
      <w:pPr>
        <w:pStyle w:val="Normal"/>
        <w:rPr/>
      </w:pPr>
      <w:r>
        <w:rPr>
          <w:b/>
          <w:color w:val="FF0000"/>
        </w:rPr>
        <w:t>Strava</w:t>
      </w:r>
      <w:r>
        <w:rPr>
          <w:b/>
        </w:rPr>
        <w:t>:         polopenze /snídaně formou bohatého bufetu, večeře servírované menu/</w:t>
      </w:r>
    </w:p>
    <w:p>
      <w:pPr>
        <w:pStyle w:val="Normal"/>
        <w:rPr/>
      </w:pPr>
      <w:r>
        <w:rPr>
          <w:b/>
          <w:color w:val="FF0000"/>
        </w:rPr>
        <w:t>Doprava</w:t>
      </w:r>
      <w:r>
        <w:rPr>
          <w:b/>
        </w:rPr>
        <w:t xml:space="preserve">:     luxusním autobusem s plnou vybaveností /WC, TV, možnost zakoupen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eplých i studených nápojů/</w:t>
      </w:r>
    </w:p>
    <w:p>
      <w:pPr>
        <w:pStyle w:val="Normal"/>
        <w:rPr/>
      </w:pPr>
      <w:r>
        <w:rPr>
          <w:b/>
          <w:color w:val="FF0000"/>
        </w:rPr>
        <w:t>Program</w:t>
      </w:r>
      <w:r>
        <w:rPr>
          <w:b/>
        </w:rPr>
        <w:t xml:space="preserve">:   1. den -  odjezd v ranních hodinách /v případě hromadné objednávky z jedné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farnosti z místa určeného klienty, jinak z Brna/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2. den -  dopoledne příjezd do Leptokarie, odpočinek; odpoledne výjezd 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Olymp do kláštera sv. Dionýsia /panorama egejského pobřeží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návštěva chrámu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den – Soluň /Tessaloniki/ - prohlídka města, návštěva chrámu Cyrila 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etodě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4. den – Filipi, Sv. Lýdie a Kavala – po stopách apoštola Pavla; cestou zpět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zastávka v Amfipol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5. den – kláštery Meteora, prohlídka vybraných klášterů, muzeum ikon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zastávka na poutním místě v údolí řeky Temp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6. den – ráno odjezd z Leptokarie a přejezd do Makedonie – oblas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Ohridského jezera; ubytování, prohlídka duchovních památe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7. den – dopoledne odjezd do Č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8. den -  návrat do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ena:     8490,-   /při hromadné objednávce 2x duchovní doprovod zdarma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V ceně zájezdu</w:t>
      </w:r>
      <w:r>
        <w:rPr>
          <w:b/>
        </w:rPr>
        <w:t xml:space="preserve">:  5x polopenze, 5x ubytování, průvodce v místě pobytu, dopra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uxusním autobusem, komplexní pojišt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rmíny zájezdu: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</w:t>
      </w:r>
      <w:r>
        <w:rPr>
          <w:b/>
        </w:rPr>
        <w:t>25.3. – 1.4. 2013  /velikonoční termín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.4.  -  15.4. 2013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22.4. -  29.4. 2013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6.5.  -   13.5. 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20.5. – 27.5. 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3.6. -   10.6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Dotazy:              </w:t>
      </w:r>
      <w:hyperlink r:id="rId5">
        <w:r>
          <w:rPr>
            <w:rStyle w:val="InternetLink"/>
            <w:b/>
          </w:rPr>
          <w:t>jan.kolias@email.cz</w:t>
        </w:r>
      </w:hyperlink>
      <w:r>
        <w:rPr>
          <w:b/>
        </w:rPr>
        <w:t>; 725 036 388 (nejlépe SM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zervace a objednávky:   </w:t>
      </w:r>
      <w:hyperlink r:id="rId6">
        <w:r>
          <w:rPr>
            <w:rStyle w:val="InternetLink"/>
            <w:b/>
          </w:rPr>
          <w:t>www.morastour.cz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246245" cy="238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eptokarie s výhledem na Olymp</w:t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an.kolias@email.cz" TargetMode="External"/><Relationship Id="rId6" Type="http://schemas.openxmlformats.org/officeDocument/2006/relationships/hyperlink" Target="http://www.morastour.cz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1:41:00Z</dcterms:created>
  <dc:creator>skola</dc:creator>
  <dc:description/>
  <cp:keywords/>
  <dc:language>en-US</dc:language>
  <cp:lastModifiedBy>Honza</cp:lastModifiedBy>
  <dcterms:modified xsi:type="dcterms:W3CDTF">2013-01-01T15:14:00Z</dcterms:modified>
  <cp:revision>3</cp:revision>
  <dc:subject/>
  <dc:title>Poutní zájezd k 1150</dc:title>
</cp:coreProperties>
</file>