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4705" cy="859790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13</w:t>
      </w:r>
      <w:r>
        <w:rPr>
          <w:b/>
          <w:sz w:val="32"/>
          <w:szCs w:val="32"/>
        </w:rPr>
        <w:t>. 1.  Svátek Křtu Páně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4.1. pondělí 1. týdne v mezidobí – sv. Sáva Srbsk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5.1. úterý 1</w:t>
      </w:r>
      <w:r>
        <w:rPr>
          <w:b/>
          <w:bCs/>
          <w:color w:val="000000"/>
          <w:sz w:val="28"/>
          <w:szCs w:val="28"/>
        </w:rPr>
        <w:t>. týdne v mezidobí – sv. Pavel Poustev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pouť Nový Jeruzalé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6.1. středa 1. týdne v mezidobí – sv. Marcel I. pape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7.1. čtvrtek Památka sv. Antonína, op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8.1. pátek Památka Panny Marie, Matky jednoty křesťan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9.1. sobota – sobotní památka Panny Mar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/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20</w:t>
      </w:r>
      <w:r>
        <w:rPr>
          <w:b/>
          <w:sz w:val="32"/>
          <w:szCs w:val="32"/>
        </w:rPr>
        <w:t>. 1.  2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  <w:r>
        <w:rPr>
          <w:b/>
          <w:bCs/>
          <w:sz w:val="24"/>
        </w:rPr>
        <w:t>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>Heslo: Máme pevnou jistotu, s Kristem vstanem k životu!</w:t>
      </w:r>
    </w:p>
    <w:tbl>
      <w:tblPr>
        <w:tblW w:w="95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laste se na exercicie v Prosiměřicí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e o příspěvky do tomboly na FATYMský ples – bude 8.2. na Šumné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 v 15 h. tříkrálový přípitek na faře ve Vranově pro všechny, kdo chodili v naší oblasti jako tři králové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8. - 25.1. je týden modliteb za jednotu křesťanů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4:00Z</dcterms:created>
  <dc:creator>Táňa </dc:creator>
  <dc:description/>
  <cp:keywords/>
  <dc:language>en-US</dc:language>
  <cp:lastModifiedBy>ja</cp:lastModifiedBy>
  <cp:lastPrinted>2013-01-06T00:23:00Z</cp:lastPrinted>
  <dcterms:modified xsi:type="dcterms:W3CDTF">2013-01-12T21:20:00Z</dcterms:modified>
  <cp:revision>4</cp:revision>
  <dc:subject/>
  <dc:title>FATYM Vranov nad Dyjí, Náměstí 20, 671 03 Vranov nad Dyjí;</dc:title>
</cp:coreProperties>
</file>