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ěší pouť Konstantinopol - Velehr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150. výročí příchodu sv. Cyrila a Metoděje na Morav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íry (plnomocné odpus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mysly:</w:t>
      </w:r>
    </w:p>
    <w:p>
      <w:pPr>
        <w:pStyle w:val="Normal"/>
        <w:rPr/>
      </w:pPr>
      <w:r>
        <w:rPr/>
        <w:t xml:space="preserve">na poděkování za vše, co nám sv. Cyril a Metoděj přinesli; </w:t>
      </w:r>
    </w:p>
    <w:p>
      <w:pPr>
        <w:pStyle w:val="Normal"/>
        <w:rPr/>
      </w:pPr>
      <w:r>
        <w:rPr/>
        <w:t xml:space="preserve">na přímluvu sv. Cyrila a Metoděje, patronů Evropy, za obnovu víry a šíření křesťanství, </w:t>
      </w:r>
    </w:p>
    <w:p>
      <w:pPr>
        <w:pStyle w:val="Normal"/>
        <w:rPr/>
      </w:pPr>
      <w:r>
        <w:rPr/>
        <w:t>za sjednocení církve, za mír na celém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ť štafetová:   "Víra je jako štafeta, kterou jsme převzali od svých předků, a máme                             povinnost ji předat přesně a neprodleně" (čínští biskupové k Roku ví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etapy     </w:t>
      </w:r>
    </w:p>
    <w:p>
      <w:pPr>
        <w:pStyle w:val="Normal"/>
        <w:rPr/>
      </w:pPr>
      <w:r>
        <w:rPr/>
        <w:t>1. část:   pá 26.4. (večer) - ne 12.5.2013  (celkem 16 dnů, tj. 8 pracovních dní - středy 1.a 8.5.                                                                    jsou u nás svá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ást:   pá 14.6.2013 večer - Velehrad (do 5.7. celkem  21 dnů, z toho 13 pracovn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ca 1750 km (předpoklad 70 km/den štafetovým způsobem s maximálním využitím denního světla, tj. cca od 4 hodin ráno do 23 hodin večer – 2 nebo 3 skup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vednutí prsti v Soluni (cestou do Instanbu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é vozidlo Mercedes (sanitka) pro 8 osob + řidič s možností přespání ve vozidle                                                    - vlastní  spacák, karima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doprovodné vozidlo (benzin, dálniční poplatky)   cca 6.000 km x 20,-Kč/km, tj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ca 15.000,- Kč/os při počtu 8 pěších poutníků + ř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ý PAS platný nejlépe ještě půl roku po termínu poutě (minimálně ještě 3 měsíce po vyjití                                                                                                ze Srbska)</w:t>
      </w:r>
    </w:p>
    <w:p>
      <w:pPr>
        <w:pStyle w:val="Normal"/>
        <w:rPr/>
      </w:pPr>
      <w:r>
        <w:rPr/>
        <w:t>pojištění zdravotních vý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mše sv. a modlitba breviáře (pouť půjde také kně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na:  Turecko - turecká lira,  Bulharsko - leva, Srbsko - srbský dinár,  Maďarsko - forinty,              SR - 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lo - vaření společně dle domluvy, každý si může vzít dle uvážení své potravin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trasa: Istanbul, Edirne, Sofia, Niš, Beograd (Česko Selo), dále podél Du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0:00Z</dcterms:created>
  <dc:creator>Jana Pálková</dc:creator>
  <dc:description/>
  <cp:keywords/>
  <dc:language>en-US</dc:language>
  <cp:lastModifiedBy>Helena Velanová</cp:lastModifiedBy>
  <dcterms:modified xsi:type="dcterms:W3CDTF">2012-12-01T09:41:00Z</dcterms:modified>
  <cp:revision>24</cp:revision>
  <dc:subject/>
  <dc:title/>
</cp:coreProperties>
</file>