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eská křesťanská akademie - místní pobočka Třebí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olické gymnázium Třebí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ádaj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ku na téma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lepé cesty současné sakrální architekt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rétní realizace sakrální stavby poukazuje nejen na tvůrčí schopnosti architekta, ale i na to, jak je celá tato oblast vnímána a jak je na ni pohlíženo. Na konkrétních příkladech přednášející představí, v jaké situaci se nachází česká a moravská moderní sakrální architektura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ednáška se kon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čtvrtek 24. ledna 2013 v 19 hodi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aule Katolického gymnázia Třebí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ející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.L.D. Ing. Pavel Kopeček, Th.D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dborný asistent Katedry liturgické teologie Cyrilometodějské teologické fakulty Univerzity Palackého v Olomou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Zájemci o další informace o České křesťanské akademii mohou kontaktovat mai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romir.matejek@seznam.c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9:00Z</dcterms:created>
  <dc:creator>User</dc:creator>
  <dc:description/>
  <cp:keywords/>
  <dc:language>en-US</dc:language>
  <cp:lastModifiedBy>Jaromír Matějek</cp:lastModifiedBy>
  <cp:lastPrinted>2007-04-03T12:39:00Z</cp:lastPrinted>
  <dcterms:modified xsi:type="dcterms:W3CDTF">2013-01-03T00:00:00Z</dcterms:modified>
  <cp:revision>5</cp:revision>
  <dc:subject/>
  <dc:title>Česká křesťanská akademie - místní pobočka Třebíč</dc:title>
</cp:coreProperties>
</file>