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ĚŽ BIBLE A MY V POLOČASE -  STATISTIKA ŠKOLNÍCH KO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outěže Bibe a my určená pro žáky a studenty proběhla na podzim </w:t>
      </w:r>
      <w:r>
        <w:rPr>
          <w:b/>
          <w:lang w:val="en-US"/>
        </w:rPr>
        <w:t xml:space="preserve">v 18 různých českých a moravských okresech </w:t>
      </w:r>
      <w:r>
        <w:rPr>
          <w:lang w:val="en-US"/>
        </w:rPr>
        <w:t>(což je o tři víc než v minulém roce)</w:t>
      </w:r>
      <w:r>
        <w:rPr>
          <w:b/>
          <w:lang w:val="en-US"/>
        </w:rPr>
        <w:t xml:space="preserve"> a na 207 různých základních nebo středních školách </w:t>
      </w:r>
      <w:r>
        <w:rPr>
          <w:lang w:val="en-US"/>
        </w:rPr>
        <w:t>(což je o 31 víc než v loňském roce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utěže se zúčastnilo ve čtyřech různých kategorií celkem 4943 soutěžících žáků nebo studentů z celé České republiky</w:t>
      </w:r>
      <w:r>
        <w:rPr>
          <w:lang w:val="en-US"/>
        </w:rPr>
        <w:t xml:space="preserve"> (což je o 520 víc než v minulém ročníku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Do ústředního kola, které se bude konat na Stojanově gymnáziu na Velehradě ve středu 6. února  2013,</w:t>
      </w:r>
      <w:r>
        <w:rPr>
          <w:lang w:val="en-US"/>
        </w:rPr>
        <w:t xml:space="preserve"> tak </w:t>
      </w:r>
      <w:r>
        <w:rPr>
          <w:b/>
          <w:lang w:val="en-US"/>
        </w:rPr>
        <w:t>postoupilo ve čtyřech věkových kategoriích 159 nejlepších</w:t>
      </w:r>
      <w:r>
        <w:rPr>
          <w:lang w:val="en-US"/>
        </w:rPr>
        <w:t xml:space="preserve"> znalců Bible z řad dětí a mládež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ble a my  XX. ročník 2012/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istika zapojených žáků, studentů, škol a okresů (20. 12. 2012)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47"/>
        <w:gridCol w:w="1238"/>
        <w:gridCol w:w="1299"/>
        <w:gridCol w:w="1231"/>
        <w:gridCol w:w="1413"/>
        <w:gridCol w:w="1376"/>
      </w:tblGrid>
      <w:tr>
        <w:trPr/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ISTIKA</w:t>
            </w:r>
          </w:p>
          <w:p>
            <w:pPr>
              <w:pStyle w:val="Normal"/>
              <w:rPr/>
            </w:pPr>
            <w:r>
              <w:rPr>
                <w:b/>
              </w:rPr>
              <w:t>Bible a 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. ročník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olo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olo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olo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olo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outěžících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pojených   škol </w:t>
            </w:r>
          </w:p>
        </w:tc>
      </w:tr>
      <w:tr>
        <w:trPr/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kat.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kat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kat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. kat.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- IV. kat.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- IV. kat.</w:t>
            </w:r>
          </w:p>
        </w:tc>
      </w:tr>
      <w:tr>
        <w:trPr>
          <w:trHeight w:val="39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Brn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9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Blansk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Břeclav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9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Hodonín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9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Hr.</w:t>
            </w:r>
          </w:p>
          <w:p>
            <w:pPr>
              <w:pStyle w:val="Normal"/>
              <w:rPr/>
            </w:pPr>
            <w:r>
              <w:rPr/>
              <w:t>Králové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Kroměříž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16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Nový Jičín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Olomouc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 Opav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 Prostějov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0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 Přerov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 Plzeň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 Teplic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 Uherské Hradiště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Vsetín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 Vyškov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 Zlín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 Znojm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</w:tbl>
    <w:p>
      <w:pPr>
        <w:pStyle w:val="Normal"/>
        <w:shd w:fill="FFFFFF" w:val="clear"/>
        <w:spacing w:before="240" w:after="240"/>
        <w:ind w:right="-28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30:00Z</dcterms:created>
  <dc:creator>PC2</dc:creator>
  <dc:description/>
  <cp:keywords/>
  <dc:language>en-US</dc:language>
  <cp:lastModifiedBy>Tomečkovi</cp:lastModifiedBy>
  <cp:lastPrinted>2012-12-15T20:48:00Z</cp:lastPrinted>
  <dcterms:modified xsi:type="dcterms:W3CDTF">2012-12-26T09:03:00Z</dcterms:modified>
  <cp:revision>17</cp:revision>
  <dc:subject/>
  <dc:title>Školy ze Strážnice a  Skalice obnovují spolupráci</dc:title>
</cp:coreProperties>
</file>