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15340" cy="860425"/>
            <wp:effectExtent l="0" t="0" r="0" b="0"/>
            <wp:wrapTight wrapText="bothSides">
              <wp:wrapPolygon edited="0">
                <wp:start x="-72" y="0"/>
                <wp:lineTo x="-72" y="19734"/>
                <wp:lineTo x="21600" y="197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23</w:t>
      </w:r>
      <w:r>
        <w:rPr>
          <w:b/>
          <w:sz w:val="32"/>
          <w:szCs w:val="32"/>
        </w:rPr>
        <w:t xml:space="preserve">. 12.  4. NEDĚLE ADVENTNÍ </w:t>
      </w:r>
    </w:p>
    <w:p>
      <w:pPr>
        <w:pStyle w:val="Normal"/>
        <w:jc w:val="both"/>
        <w:rPr/>
      </w:pPr>
      <w:r>
        <w:rPr>
          <w:sz w:val="24"/>
        </w:rPr>
        <w:t>7,30 Štítary –  mše svatá (od 6,45 zpovídá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(před a po mši sv. zpovídá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</w:rPr>
        <w:t>11,11 Lančov – mše svatá (po mši sv. zpovídání)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11,15 Šumná - mše svatá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12. pondělí - ŠTĚDRÝ DEN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,00 Šumná – vánoční mše svatá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0,00 Olbramkostel – vánoční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,30 Lančov – vánoční mše svatá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2,00 Štítary – vánoční mše svatá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2,00 Plenkovice – vánoční mše svatá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24,00 Vranov – půlnoční mše svatá</w:t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25.12. úterý </w:t>
      </w:r>
      <w:r>
        <w:rPr>
          <w:b/>
          <w:bCs/>
          <w:color w:val="000000"/>
          <w:sz w:val="28"/>
          <w:szCs w:val="28"/>
        </w:rPr>
        <w:t>slavnost NAROZENÍ PÁNĚ - zasvěcený svátek</w:t>
      </w:r>
    </w:p>
    <w:p>
      <w:pPr>
        <w:pStyle w:val="Normal"/>
        <w:jc w:val="both"/>
        <w:rPr/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  <w:szCs w:val="32"/>
        </w:rPr>
        <w:t>11,15 Šumná - mše svatá</w:t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26.12. středa </w:t>
      </w:r>
      <w:r>
        <w:rPr>
          <w:b/>
          <w:bCs/>
          <w:color w:val="000000"/>
          <w:sz w:val="28"/>
          <w:szCs w:val="28"/>
        </w:rPr>
        <w:t>svátek sv. ŠTĚPÁNA PRVOMUČED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/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7.12. čtvrtek svátek sv. Jana, apoštola a evangelis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- mše svatá </w:t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8.12. pátek  svátek sv. Mláďátek, mučedníků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9.12. sobota  Pátý den v oktávu Narození Pá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30</w:t>
      </w:r>
      <w:r>
        <w:rPr>
          <w:b/>
          <w:sz w:val="32"/>
          <w:szCs w:val="32"/>
        </w:rPr>
        <w:t>. 12.  Svátek Svaté Rodiny Ježíše, Marie a Jose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+ sbírka na 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Heslo: Máme pevnou jistotu, s Kristem vstanem k životu!</w:t>
      </w:r>
    </w:p>
    <w:tbl>
      <w:tblPr>
        <w:tblW w:w="954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50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 Vranov sbírka na kos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52:00Z</dcterms:created>
  <dc:creator>Táňa </dc:creator>
  <dc:description/>
  <cp:keywords/>
  <dc:language>en-US</dc:language>
  <cp:lastModifiedBy>ja</cp:lastModifiedBy>
  <cp:lastPrinted>2012-10-21T00:58:00Z</cp:lastPrinted>
  <dcterms:modified xsi:type="dcterms:W3CDTF">2012-12-21T07:30:00Z</dcterms:modified>
  <cp:revision>6</cp:revision>
  <dc:subject/>
  <dc:title>FATYM Vranov nad Dyjí, Náměstí 20, 671 03 Vranov nad Dyjí;</dc:title>
</cp:coreProperties>
</file>