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5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-86"/>
                <w:sz w:val="232"/>
              </w:rPr>
            </w:pPr>
            <w:r>
              <w:rPr>
                <w:rFonts w:cs="Arial" w:ascii="Arial" w:hAnsi="Arial"/>
                <w:position w:val="-86"/>
                <w:sz w:val="232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920" w:after="0"/>
              <w:ind w:left="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spodin je můj pastýř,</w:t>
              <w:br/>
              <w:t>nic nepostrádám.</w:t>
            </w:r>
          </w:p>
          <w:p>
            <w:pPr>
              <w:pStyle w:val="Normal"/>
              <w:ind w:left="22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 23,1</w:t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Z vůle Nejvyššího Velekněze byl povolán do věčného života</w:t>
        <w:br/>
        <w:t>jeho služebník</w:t>
      </w:r>
    </w:p>
    <w:p>
      <w:pPr>
        <w:pStyle w:val="Normal"/>
        <w:tabs>
          <w:tab w:val="clear" w:pos="708"/>
          <w:tab w:val="left" w:pos="1335" w:leader="none"/>
        </w:tabs>
        <w:spacing w:before="240" w:after="0"/>
        <w:jc w:val="center"/>
        <w:rPr>
          <w:b/>
          <w:b/>
          <w:i/>
          <w:i/>
          <w:sz w:val="64"/>
        </w:rPr>
      </w:pPr>
      <w:r>
        <w:rPr>
          <w:b/>
          <w:i/>
          <w:sz w:val="64"/>
        </w:rPr>
        <w:t>biskup Ing. Jan Blaha</w:t>
      </w:r>
    </w:p>
    <w:p>
      <w:pPr>
        <w:pStyle w:val="Normal"/>
        <w:spacing w:before="720" w:after="0"/>
        <w:ind w:left="-170" w:right="-170" w:hanging="0"/>
        <w:jc w:val="center"/>
        <w:rPr/>
      </w:pPr>
      <w:r>
        <w:rPr/>
        <w:t>Narodil se 12. března 1938 v Brně.</w:t>
        <w:br/>
        <w:t>Na kněze byl vysvěcen 12. července 1967 v německém Augsburku,</w:t>
        <w:br/>
        <w:t>biskupské svěcení přijal 28. října 1967. Obě svěcení proběhla v utajení.</w:t>
      </w:r>
    </w:p>
    <w:p>
      <w:pPr>
        <w:pStyle w:val="Normal"/>
        <w:spacing w:before="60" w:after="0"/>
        <w:jc w:val="center"/>
        <w:rPr/>
      </w:pPr>
      <w:r>
        <w:rPr/>
        <w:t>Při svých civilních zaměstnáních působil jako duchovní zejména o víkendech,</w:t>
        <w:br/>
        <w:t>a to převážně na území královéhradecké diecéze.</w:t>
      </w:r>
    </w:p>
    <w:p>
      <w:pPr>
        <w:pStyle w:val="Normal"/>
        <w:spacing w:before="60" w:after="0"/>
        <w:jc w:val="center"/>
        <w:rPr/>
      </w:pPr>
      <w:r>
        <w:rPr/>
        <w:t>V září 1999 byl ustanoven farním vikářem</w:t>
        <w:br/>
        <w:t>ve farnosti u kostela Neposkvrněného početí Panny Marie v Brně na Křenové,</w:t>
        <w:br/>
        <w:t>kde působil až do konce svého života.</w:t>
      </w:r>
    </w:p>
    <w:p>
      <w:pPr>
        <w:pStyle w:val="Normal"/>
        <w:spacing w:before="60" w:after="0"/>
        <w:jc w:val="center"/>
        <w:rPr/>
      </w:pPr>
      <w:r>
        <w:rPr/>
        <w:t>Zemřel po těžké nemoci dne 13. prosince 2012 v Hospici sv. Alžběty v Brně.</w:t>
      </w:r>
    </w:p>
    <w:p>
      <w:pPr>
        <w:pStyle w:val="Normal"/>
        <w:spacing w:before="720" w:after="0"/>
        <w:jc w:val="center"/>
        <w:rPr/>
      </w:pPr>
      <w:r>
        <w:rPr/>
        <w:t>S biskupem Janem Blahou se rozloučíme při bohoslužbě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ve čtvrtek 20. prosince 2012 v 11 hodin</w:t>
        <w:br/>
        <w:t>v katedrále sv. Petra a Pavla v Brně</w:t>
      </w:r>
      <w:r>
        <w:rPr>
          <w:sz w:val="32"/>
        </w:rPr>
        <w:t>.</w:t>
      </w:r>
    </w:p>
    <w:p>
      <w:pPr>
        <w:pStyle w:val="Normal"/>
        <w:spacing w:before="360" w:after="0"/>
        <w:jc w:val="center"/>
        <w:rPr/>
      </w:pPr>
      <w:r>
        <w:rPr/>
        <w:t>Jeho tělo pak bude uloženo ve 13 hodin</w:t>
        <w:br/>
        <w:t>do kněžského hrobu na Ústředním hřbitově v Brně.</w:t>
      </w:r>
    </w:p>
    <w:p>
      <w:pPr>
        <w:pStyle w:val="Normal"/>
        <w:tabs>
          <w:tab w:val="clear" w:pos="708"/>
          <w:tab w:val="center" w:pos="1701" w:leader="none"/>
          <w:tab w:val="center" w:pos="4820" w:leader="none"/>
          <w:tab w:val="center" w:pos="7938" w:leader="none"/>
        </w:tabs>
        <w:spacing w:before="1200" w:after="0"/>
        <w:rPr/>
      </w:pPr>
      <w:r>
        <w:rPr>
          <w:i/>
          <w:sz w:val="22"/>
        </w:rPr>
        <w:tab/>
        <w:t xml:space="preserve"> Vojtěch Cikrle</w:t>
        <w:tab/>
        <w:t>Karel, bratr s rodinou</w:t>
        <w:tab/>
        <w:t>kněží</w:t>
        <w:br/>
        <w:tab/>
        <w:t>biskup brněnský</w:t>
        <w:tab/>
        <w:t>Petr, bratr s rodinou</w:t>
        <w:tab/>
        <w:t>brněnské diecéze</w:t>
        <w:br/>
        <w:tab/>
        <w:tab/>
        <w:t>Milada, sestra s rodinou</w:t>
        <w:br/>
        <w:tab/>
        <w:tab/>
        <w:t>Josef, bratr s rodino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9:00Z</dcterms:created>
  <dc:creator>Josef Gerbrich</dc:creator>
  <dc:description>
*12.3.1938
+13.12.2012</dc:description>
  <dc:language>en-US</dc:language>
  <cp:lastModifiedBy>Josef Gerbrich</cp:lastModifiedBy>
  <cp:lastPrinted>2012-12-14T10:06:00Z</cp:lastPrinted>
  <dcterms:modified xsi:type="dcterms:W3CDTF">2012-12-14T09:41:00Z</dcterms:modified>
  <cp:revision>3</cp:revision>
  <dc:subject/>
  <dc:title>Parte: biskup JAN BLAHA</dc:title>
</cp:coreProperties>
</file>