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1" w:hanging="0"/>
        <w:rPr/>
      </w:pPr>
      <w:r>
        <w:rPr/>
        <w:drawing>
          <wp:inline distT="0" distB="0" distL="0" distR="0">
            <wp:extent cx="537210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86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trum pro rodinu a sociální péči v Brně na Josefské ulici nabízí rodinám a ženám zralého věku možnost zapojení se do evropského projektu Trojlístek. Cílem projektu je zprostředkování vztahu mezi rodinami a náhradními babičkami, které rodinám pomáhají s hlídáním a s výchovou dítěte. Pokud jste rodina, které schází babička nebo naopak žena zralého věku, která by ráda nabídla svůj čas a pomoc některé z rodin, které babičku postrádají, potom se obraťte na naši pracovnici na tel. čísle 542 217 464 nebo na adrese </w:t>
      </w:r>
      <w:hyperlink r:id="rId4">
        <w:r>
          <w:rPr>
            <w:rStyle w:val="InternetLink"/>
          </w:rPr>
          <w:t>trojlistek@crsp.cz</w:t>
        </w:r>
      </w:hyperlink>
      <w:r>
        <w:rPr/>
        <w:t>, abychom si domluvili termín na krátký pohovor, během kterého si upřesníme Vaše představy a možnosti.</w:t>
      </w:r>
    </w:p>
    <w:p>
      <w:pPr>
        <w:pStyle w:val="Normal"/>
        <w:rPr/>
      </w:pPr>
      <w:r>
        <w:rPr/>
        <w:t>Projekt je financován z ESF prostřednictvím OP LZZ a ze státního rozpočtu ČR.</w:t>
        <w:br/>
        <w:b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ojlistek@crsp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7:00Z</dcterms:created>
  <dc:creator>Katka Vaňková</dc:creator>
  <dc:description/>
  <dc:language>en-US</dc:language>
  <cp:lastModifiedBy>Katka Vaňková</cp:lastModifiedBy>
  <dcterms:modified xsi:type="dcterms:W3CDTF">2012-11-21T08:09:00Z</dcterms:modified>
  <cp:revision>2</cp:revision>
  <dc:subject/>
  <dc:title>  </dc:title>
</cp:coreProperties>
</file>