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V sobotu     </w:t>
      </w:r>
      <w:r>
        <w:rPr>
          <w:rFonts w:cs="Arial" w:ascii="Arial" w:hAnsi="Arial"/>
          <w:b/>
          <w:bCs/>
          <w:sz w:val="52"/>
          <w:szCs w:val="52"/>
        </w:rPr>
        <w:t>8. prosince 2012</w:t>
      </w:r>
      <w:r>
        <w:rPr>
          <w:rFonts w:cs="Arial" w:ascii="Arial" w:hAnsi="Arial"/>
          <w:b/>
          <w:bCs/>
          <w:sz w:val="40"/>
          <w:szCs w:val="40"/>
        </w:rPr>
        <w:t xml:space="preserve"> (slavnost neposkvrněného početí Panny Marie)                   Vás srdečně zv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olečenství cyrilometodějských poutníků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  <w:t>Slavnost kněžského svěcení v Litoměřicích a pouť do Staré Boleslav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lavkovice – kostel Božího Milosrdenství - 5 hodin  - modlitba ranních chval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5,25  - odjezd do Litoměři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Litoměřice – katedrála sv. Štěpána – 10 hodin – kněžské svěcení jáhna Josefa Peňáze ze Slavkovic;                                                12,30    -   oběd v restaura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Stará Boleslav – kostel Panny Marie – mar. litanie, uctívání Paladia země české, prohlíd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</w:rPr>
        <w:t xml:space="preserve">basilika sv. Václava – litanie k českým patronům, modlitba za vlast, prohlídka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stou v autobuse tam a zpět duchovní program – písně, modlitby sv. růžence, aj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seznámení s obřadem  kněžského svěcení a místy, která navštívíme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na sedadla v autobuse – dospělí 550 Kč, děti a mládež – 250 Kč, děti za početných rodin (4 a více dětí) – 0 Kč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Závazné přihlášky 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b/>
          <w:bCs/>
          <w:sz w:val="32"/>
          <w:szCs w:val="32"/>
          <w:u w:val="single"/>
        </w:rPr>
        <w:t>co nejdříve, nejpozději do 1. 12. 2012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u jáhna Ladislav Kince, 592 64 Prosetín 79, tel. 516463315, 606948970, e.mail: 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kinc@biskupstvi.cz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340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c@biskupstv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0:00Z</dcterms:created>
  <dc:creator>Ladislav Kinc</dc:creator>
  <dc:description/>
  <dc:language>en-US</dc:language>
  <cp:lastModifiedBy>Ladislav Kinc</cp:lastModifiedBy>
  <cp:lastPrinted>2012-11-20T09:52:00Z</cp:lastPrinted>
  <dcterms:modified xsi:type="dcterms:W3CDTF">2012-11-20T08:52:00Z</dcterms:modified>
  <cp:revision>1</cp:revision>
  <dc:subject/>
  <dc:title>V sobotu     8</dc:title>
</cp:coreProperties>
</file>