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rický kněz: Lidé v Česku mají velká srd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fektářem františkánského kláštera Panny Marie Sněžné v Praze zní rytmické bubnování a melodický zpěv. Posluchači sledují usměvavého černošského kněze, který písní končí program besedy o misijní pomoci africké Zambii. Národní ředitel Papežských misijních děl (PMD) z této země P. Bernard Makadani Zulu se v českém hlavním městě také zúčastnil premiéry dokumentárního filmu Zambijský bambo, který přibližuje život afrických bohoslovc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"To, co vidíme v tomto filmu, je zřetelné svědectví, že jsme opravdu bratry a sestry ve víře. Děkuji Papežským misijním dílům v České republice za tuto iniciativu. Je to krátký film, ale přináší velikou zprávu o tom, co můžeme dělat společně jako rodina,"</w:t>
      </w:r>
      <w:r>
        <w:rPr>
          <w:sz w:val="28"/>
          <w:szCs w:val="28"/>
        </w:rPr>
        <w:t xml:space="preserve"> poznamenal otec Bernard a poděkoval svým kolegům z Papežských misijních děl v ČR, že zorganizovali loňskou cestu čtyřčlenného filmového štábu do seminářů sv. Augustina ve Mpimě, sv. Dominika v hlavním městě Lusace a také do Chikungu na východě Zambie, kde probíhá formace budoucích katechistů – jde o místa, jejichž chod podporují i čeští příznivci misií. S přispěním národního ředitele PMD P. Jiřího Šlégra, ředitelky PMD v královéhradecké diecézi Bronislavy Halbrštátové a redaktora Radia Proglas Filipa Breindla film připravil režisér a kameraman Martin Rýznar. </w:t>
      </w:r>
      <w:r>
        <w:rPr>
          <w:rStyle w:val="Emphasis"/>
          <w:b/>
          <w:bCs/>
          <w:sz w:val="28"/>
          <w:szCs w:val="28"/>
        </w:rPr>
        <w:t>"Sám jako konvertita hledám a dychtím po pravém poznání, a proto mne velice fascinuje každý, kdo se touto cestou poznání rozhodl vydat. Bohoslovci - nejen ti ze Zambie - jsou takový vzorek ryzosti, někdy určité nekompromisní horlivosti. Při tom všem jsme se snažili ve filmu vyzdvihnout i jejich lidskost - i oni také mají své zápasy a výzvy, i oni jsou hledající, jsou to normální obyčejní kluci, kteří rádi hrají fotbal, někdy bojují ve školních otázkách, jsou to prostě lidé tak jako my</w:t>
      </w:r>
      <w:r>
        <w:rPr>
          <w:sz w:val="28"/>
          <w:szCs w:val="28"/>
        </w:rPr>
        <w:t>," popsal zaměření filmu a atmosféru natáčení v Zamb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ylo to velmi zajímavé, mne ta beseda i film vede k tomu, abych přispěl na misie, což bych asi jinak neudělal,“</w:t>
      </w:r>
      <w:r>
        <w:rPr>
          <w:sz w:val="28"/>
          <w:szCs w:val="28"/>
        </w:rPr>
        <w:t xml:space="preserve"> poznamenal po setkání s africkým hostem jeden z návštěvníků pražské filmové premiéry. Snímek mohli shlédnout i účastníci misijních besed v Olomouci a středisku Eljon ve Špindlerově Mlýně a s problémy, radostmi a výzvami svých vrstevníků v Zambii se seznámili také bohoslovci Arcibiskupského kněžského semináři v Olomouci. DVD s filmem Zambijský bambo lze spolu s dalšími materiály objednat prostřednictvím Národní kanceláře PMD, podrobnosti jsou na webové stránce </w:t>
      </w:r>
      <w:hyperlink r:id="rId2">
        <w:r>
          <w:rPr>
            <w:rStyle w:val="InternetLink"/>
            <w:sz w:val="28"/>
            <w:szCs w:val="28"/>
          </w:rPr>
          <w:t>www.missio.c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"Rád bych vyjádřil velký dík a vděk,"</w:t>
      </w:r>
      <w:r>
        <w:rPr>
          <w:sz w:val="28"/>
          <w:szCs w:val="28"/>
        </w:rPr>
        <w:t xml:space="preserve"> vzkázal spolu s přáním Božího požehnání českým věřícím otec Bernard. </w:t>
      </w:r>
      <w:r>
        <w:rPr>
          <w:b/>
          <w:bCs/>
          <w:i/>
          <w:iCs/>
          <w:sz w:val="28"/>
          <w:szCs w:val="28"/>
        </w:rPr>
        <w:t>"Křesťanská solidarita je velmi účinný způsob, jak se mohou komunity navzájem podporovat. To, co probíhá mezi Českou republikou a Zambií, lze vztáhnout na všechny křesťanské komunity – každý má možnost přispívat, každý má možnost přijímat. Věříme, že lidé v České republice, která je malou zemí, mají velká srdce. Vaše misijní nadšení vytváří zvláštní příspěvek k růstu křesťanské víry,"</w:t>
      </w:r>
      <w:r>
        <w:rPr>
          <w:sz w:val="28"/>
          <w:szCs w:val="28"/>
        </w:rPr>
        <w:t xml:space="preserve"> uvedl P. Zulu ke spojení Papežských misijních děl z obou zemí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8:00Z</dcterms:created>
  <dc:creator>Filip Breindl</dc:creator>
  <dc:description/>
  <cp:keywords/>
  <dc:language>en-US</dc:language>
  <cp:lastModifiedBy>Simona</cp:lastModifiedBy>
  <dcterms:modified xsi:type="dcterms:W3CDTF">2012-11-20T09:07:00Z</dcterms:modified>
  <cp:revision>4</cp:revision>
  <dc:subject/>
  <dc:title>Africký kněz: Lidé v Česku mají velká srdce</dc:title>
</cp:coreProperties>
</file>