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radna Ruth Třebí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ás srdečně zve 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minář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g. Marcely Blažkové a Mgr. Kateřiny Zouharov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0" w:after="360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Sladění profesního a rodinného živo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v pondělí 26. 11. v 17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Mor. Budějovicích na ulici Chelčického 885</w:t>
      </w:r>
      <w:r>
        <w:rPr>
          <w:rFonts w:cs="Arial" w:ascii="Arial" w:hAnsi="Arial"/>
          <w:sz w:val="32"/>
          <w:szCs w:val="32"/>
        </w:rPr>
        <w:t xml:space="preserve"> (orlov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lem je hledání možností, jak co nejlépe skloubit rodinný a pracovní život, zamyšlení se nad vztahem k sobě a k druhým, nad svými přáními a realitou. Účastníci se dozví, jak vzniká stres a co dělat proto, aby mu předešli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8"/>
          <w:szCs w:val="28"/>
        </w:rPr>
        <w:t>Ing. Marcela Blažková</w:t>
      </w:r>
      <w:r>
        <w:rPr>
          <w:rFonts w:cs="Arial" w:ascii="Arial" w:hAnsi="Arial"/>
          <w:sz w:val="28"/>
          <w:szCs w:val="28"/>
        </w:rPr>
        <w:t xml:space="preserve"> absolvovala psychoterapeutický systemický výcvik v Praze, je vedoucí Poradny Ruth Třebíč zabývající se podporou rodinných vztahů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Mgr. et Mgr. Kateřina Zouharová DiS.</w:t>
      </w:r>
      <w:r>
        <w:rPr>
          <w:rFonts w:cs="Arial" w:ascii="Arial" w:hAnsi="Arial"/>
          <w:sz w:val="28"/>
          <w:szCs w:val="28"/>
        </w:rPr>
        <w:t xml:space="preserve"> absolvovala Vzdělávací program pro krajské metodiky plánování sociálních služeb a výcvik v telefonické krizové intervenci. Spolu s Ing. Marcelou Blažkovou působí jako lektorka v Diecézní charitě Br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stupné dobrovolné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ind w:left="708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59765</wp:posOffset>
          </wp:positionV>
          <wp:extent cx="2628900" cy="712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60452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155575</wp:posOffset>
          </wp:positionV>
          <wp:extent cx="687705" cy="796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8842375</wp:posOffset>
              </wp:positionV>
              <wp:extent cx="2743200" cy="1308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ltavínská 1376, 674 01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mob.: 605 372 765,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poradnaruth.trebic@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3pt;mso-wrap-distance-left:9.05pt;mso-wrap-distance-right:9.05pt;mso-wrap-distance-top:0pt;mso-wrap-distance-bottom:0pt;margin-top:696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Vltavínská 1376, 674 01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mob.: 605 372 765,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poradnaruth.trebic@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2:00Z</dcterms:created>
  <dc:creator>Eliška</dc:creator>
  <dc:description/>
  <cp:keywords/>
  <dc:language>en-US</dc:language>
  <cp:lastModifiedBy>Petr</cp:lastModifiedBy>
  <cp:lastPrinted>2010-02-22T14:28:00Z</cp:lastPrinted>
  <dcterms:modified xsi:type="dcterms:W3CDTF">2012-11-21T19:57:00Z</dcterms:modified>
  <cp:revision>7</cp:revision>
  <dc:subject/>
  <dc:title>Zveme vás na seminář pro ženy, muže, manželské páry</dc:title>
</cp:coreProperties>
</file>