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 xml:space="preserve">Programová nabídka Centra pro rodinu </w:t>
      </w:r>
    </w:p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>a sociální péči na listopad 2012</w:t>
      </w:r>
    </w:p>
    <w:p>
      <w:pPr>
        <w:pStyle w:val="Bezmezer"/>
        <w:jc w:val="both"/>
        <w:rPr/>
      </w:pPr>
      <w:r>
        <w:rPr/>
        <w:t>Kompletní programovou nabídku CRSP najdete na internetových stránkách www.crsp.cz, podrobné informace o programech na telefonním čísle 542 217 46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ravé soboty</w:t>
            </w:r>
            <w:r>
              <w:rPr>
                <w:rFonts w:cs="Arial" w:ascii="Arial" w:hAnsi="Arial"/>
              </w:rPr>
              <w:t>, sobota 10.00–12.00 hod., téma Jak zabavit dítě, sleva 5% pro držitele Rodinného pasu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 11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Zacházení s novorozencem</w:t>
            </w:r>
            <w:r>
              <w:rPr>
                <w:rFonts w:cs="Arial" w:ascii="Arial" w:hAnsi="Arial"/>
              </w:rPr>
              <w:t xml:space="preserve">, hygiena, úterý 16.30–18.00.hod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1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KLAS–klub aktivních seniorů</w:t>
            </w:r>
            <w:r>
              <w:rPr>
                <w:rFonts w:cs="Arial" w:ascii="Arial" w:hAnsi="Arial"/>
              </w:rPr>
              <w:t>, výtvarné téma, keramika, výroba vánočního svícnu, středa 13.00–15.00 hod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Výtvarná dílna Loučka, Husova 8, Brno, cena 100 Kč/oso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11.-12.12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vičení s přípravou na porod–šestitýdenní kurz</w:t>
            </w:r>
            <w:r>
              <w:rPr>
                <w:rFonts w:cs="Arial" w:ascii="Arial" w:hAnsi="Arial"/>
              </w:rPr>
              <w:t xml:space="preserve">, střed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–17.45 ho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 11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éče o nemocného kojence, resuscitace</w:t>
            </w:r>
            <w:r>
              <w:rPr>
                <w:rFonts w:cs="Arial" w:ascii="Arial" w:hAnsi="Arial"/>
              </w:rPr>
              <w:t>, úterý 18.15–19.45 ho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 11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ce Family Pointu Vaříme bez lepku, vajec a mléka</w:t>
            </w:r>
            <w:r>
              <w:rPr>
                <w:rFonts w:cs="Arial" w:ascii="Arial" w:hAnsi="Arial"/>
              </w:rPr>
              <w:t xml:space="preserve">, střed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–12.00 hod. Beseda se Zuzanou Kobíkovou, autorkou knihy Vařím s láskou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11. 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KLAS–klub aktivních seniorů, téma besedy život po smrti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středa 10.00–12.00 hod. Součástí setkání je trénování paměti, motoriky a relaxačních techni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 11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pohybových her s kojenci a batolaty (Brno)</w:t>
            </w:r>
            <w:r>
              <w:rPr>
                <w:rFonts w:cs="Arial" w:ascii="Arial" w:hAnsi="Arial"/>
              </w:rPr>
              <w:t xml:space="preserve">, sobot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–17.00 ho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1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KLAS–klub aktivních seniorů, téma besedy předávání tradic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ředa 10.00–12.00 hod. Součástí setkání je trénování paměti, motoriky a relaxačních techni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–klub aktivních seniorů</w:t>
            </w:r>
            <w:r>
              <w:rPr>
                <w:rFonts w:cs="Arial" w:ascii="Arial" w:hAnsi="Arial"/>
              </w:rPr>
              <w:t>, vycházka s prohlídkou Jurkovičovy vily v Brně–Žabovřeskách, středa 21. 11., 13.00–15.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z před recepcí Josefská 1, Brno, vstupné 50 Kč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ec u porodu</w:t>
            </w:r>
            <w:r>
              <w:rPr>
                <w:rFonts w:cs="Arial" w:ascii="Arial" w:hAnsi="Arial"/>
              </w:rPr>
              <w:t>, středa 18.00–19.30 ho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pirace hravou TV II. (Brno)</w:t>
            </w:r>
            <w:r>
              <w:rPr>
                <w:rFonts w:cs="Arial" w:ascii="Arial" w:hAnsi="Arial"/>
              </w:rPr>
              <w:t>, sobota 9.00–14.00 ho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uchovní obnova pro rozvedené</w:t>
            </w:r>
            <w:r>
              <w:rPr>
                <w:rFonts w:cs="Arial" w:ascii="Arial" w:hAnsi="Arial"/>
              </w:rPr>
              <w:t>, sobota 9.00-16.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ství brněnské, Petrov 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z pro nastávající rodiče – Konec těhotenství</w:t>
            </w:r>
            <w:r>
              <w:rPr>
                <w:rFonts w:cs="Arial" w:ascii="Arial" w:hAnsi="Arial"/>
              </w:rPr>
              <w:t xml:space="preserve">, úter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–19.30 ho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ce Family Pointu Životadárek</w:t>
            </w:r>
            <w:r>
              <w:rPr>
                <w:rFonts w:cs="Arial" w:ascii="Arial" w:hAnsi="Arial"/>
              </w:rPr>
              <w:t>, středa 10.00–12.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kání s výtvarnicí Jitkou Stojanovou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11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 – klub aktivních seniorů, téma senior a tradice</w:t>
            </w:r>
            <w:r>
              <w:rPr>
                <w:rFonts w:cs="Arial" w:ascii="Arial" w:hAnsi="Arial"/>
              </w:rPr>
              <w:t>, stř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-12.00 hod. Trénujeme paměť, motoriku, relaxační techniky, besedujeme aktivně nad zajímavými tématy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Bezmezer"/>
              <w:tabs>
                <w:tab w:val="clear" w:pos="708"/>
                <w:tab w:val="right" w:pos="1100" w:leader="none"/>
                <w:tab w:val="left" w:pos="1430" w:leader="none"/>
              </w:tabs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íprava na manželství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, průběžná setkání.</w:t>
            </w:r>
          </w:p>
          <w:p>
            <w:pPr>
              <w:pStyle w:val="Bezmezer"/>
              <w:tabs>
                <w:tab w:val="clear" w:pos="708"/>
                <w:tab w:val="right" w:pos="1100" w:leader="none"/>
                <w:tab w:val="left" w:pos="1430" w:leader="none"/>
              </w:tabs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ontakt: Mgr. Milana Vykydalová, tel. 736 606 4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riérové poradenství, </w:t>
            </w:r>
            <w:r>
              <w:rPr>
                <w:rFonts w:cs="Arial" w:ascii="Arial" w:hAnsi="Arial"/>
              </w:rPr>
              <w:t>úterý 10.00–11.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 Mgr. Petra Halířová tel: 542 217 4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9:00Z</dcterms:created>
  <dc:creator>Family Point</dc:creator>
  <dc:description/>
  <cp:keywords/>
  <dc:language>en-US</dc:language>
  <cp:lastModifiedBy>Monika</cp:lastModifiedBy>
  <cp:lastPrinted>2011-10-05T07:01:00Z</cp:lastPrinted>
  <dcterms:modified xsi:type="dcterms:W3CDTF">2012-10-02T14:37:00Z</dcterms:modified>
  <cp:revision>13</cp:revision>
  <dc:subject/>
  <dc:title>Programová nabídka Centra pro rodinu a sociální péči na listopad 2011</dc:title>
</cp:coreProperties>
</file>