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19150" cy="810260"/>
            <wp:effectExtent l="0" t="0" r="0" b="0"/>
            <wp:wrapTight wrapText="bothSides">
              <wp:wrapPolygon edited="0">
                <wp:start x="-72" y="0"/>
                <wp:lineTo x="-72" y="20021"/>
                <wp:lineTo x="21600" y="2002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11. 32. neděle v mezidobí </w:t>
      </w:r>
    </w:p>
    <w:p>
      <w:pPr>
        <w:pStyle w:val="Normal"/>
        <w:jc w:val="both"/>
        <w:rPr/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/>
      </w:pPr>
      <w:r>
        <w:rPr>
          <w:sz w:val="28"/>
          <w:szCs w:val="28"/>
        </w:rPr>
        <w:t>11,15 Šumná - mše svatá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11. pondělí  Památka sv. Josafata, biskupa a mučedníka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 úterý Památka sv. Anežky České, pan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,00 Plenkovice - pohř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1. středa 32. týdne v mezidobí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,30 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 čtvrtek Sv. Alberta Velikého, biskupa a učitele círk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,00 Vranov – Pouť Nový Jeruzalé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 pátek Sv. Markéty Skotsk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/>
      </w:pPr>
      <w:r>
        <w:rPr>
          <w:b/>
          <w:sz w:val="24"/>
        </w:rPr>
        <w:t>20.20. Vran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11. sobota Památka sv. Alžběty Uherské, řehol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sz w:val="32"/>
          <w:szCs w:val="32"/>
        </w:rPr>
        <w:t xml:space="preserve">. 11. 33. neděle v mezidob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  <w:r>
        <w:rPr>
          <w:b/>
          <w:sz w:val="24"/>
        </w:rPr>
        <w:t>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eslo: Máme pevnou jistotu, s Kristem vstanem k životu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5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 v 17,00 přednáška L. Kince o duchovní službě ve věznicích ve Vranově v knihovn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1.-18.11. setkání Velehradských poutníků na faře ve Vranově, v sobotu ve 20,30 premiéra filmu pěší pouť na Velehrad 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 Štítary - tichá sbírka na varhany</w:t>
            </w:r>
          </w:p>
          <w:p>
            <w:pPr>
              <w:pStyle w:val="Normal"/>
              <w:rPr/>
            </w:pPr>
            <w:r>
              <w:rPr/>
              <w:t>V sobotu 17.11. v 11 hod. mše sv. v Jaroměřicích n. R. s modlitbou za uzdravení s Anthony S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1:00Z</dcterms:created>
  <dc:creator>Táňa </dc:creator>
  <dc:description/>
  <cp:keywords/>
  <dc:language>en-US</dc:language>
  <cp:lastModifiedBy>ja</cp:lastModifiedBy>
  <cp:lastPrinted>2012-10-21T00:58:00Z</cp:lastPrinted>
  <dcterms:modified xsi:type="dcterms:W3CDTF">2012-11-10T08:15:00Z</dcterms:modified>
  <cp:revision>6</cp:revision>
  <dc:subject/>
  <dc:title>FATYM Vranov nad Dyjí, Náměstí 20, 671 03 Vranov nad Dyjí;</dc:title>
</cp:coreProperties>
</file>