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dávání víry v rodině</w:t>
      </w:r>
      <w:r>
        <w:rPr/>
        <w:t xml:space="preserve"> - připravujeme kurz pro manželské páry. 20. 4.,27. 4., 4. 5. a 11. 5. </w:t>
      </w:r>
    </w:p>
    <w:p>
      <w:pPr>
        <w:pStyle w:val="Normal"/>
        <w:rPr/>
      </w:pPr>
      <w:r>
        <w:rPr/>
        <w:t>Čtyři na sebe navazující tématicky zaměřená setkání, jejichž cílem je uvažovat o základních křesťanských hodnotách ve spojení s jednotlivými lidskými dovednostmi, potřebnými pro pravdivé svědectví víry a jejich významu v každodenních situacích. CRSP Brno, Josefská 1.</w:t>
      </w:r>
    </w:p>
    <w:p>
      <w:pPr>
        <w:pStyle w:val="Normal"/>
        <w:rPr/>
      </w:pPr>
      <w:r>
        <w:rPr/>
        <w:t xml:space="preserve">Přihlášky na tel. 542 217 464 nebo na e-mail: </w:t>
      </w:r>
      <w:hyperlink r:id="rId2">
        <w:r>
          <w:rPr>
            <w:rStyle w:val="InternetLink"/>
          </w:rPr>
          <w:t>bohumila.hudcova@centrum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ůběžně probíhají: </w:t>
      </w:r>
      <w:r>
        <w:rPr>
          <w:b/>
        </w:rPr>
        <w:t>Příprava na manželství</w:t>
      </w:r>
      <w:r>
        <w:rPr/>
        <w:t xml:space="preserve"> - pro všechny, kteří plánují sňatek a vědí, že manželství je natrvalo.  Kurz "</w:t>
      </w:r>
      <w:r>
        <w:rPr>
          <w:b/>
        </w:rPr>
        <w:t>Kdo jsem a koho hledám</w:t>
      </w:r>
      <w:r>
        <w:rPr/>
        <w:t>" - určen těm, pro které je to aktuální otázka. Věk do 35 roků. Začátek v 18.00, manželská poradna Bethesda, Starobrněnská 7. Telefon 736 606 4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trum pro rodinu na Josefské 1 v Brně pořádá další</w:t>
      </w:r>
      <w:r>
        <w:rPr>
          <w:b/>
        </w:rPr>
        <w:t xml:space="preserve"> kurzy práce s počítačem a digitálním fotoaparátem</w:t>
      </w:r>
      <w:r>
        <w:rPr/>
        <w:t>. Kurzy jsou určeny pro všechny seniory (55+), kteří se chtějí naučit pracovat s počítačem a internetem. Informace a přihlášky na recepci CRSP Brno, Josefská 1.</w:t>
      </w:r>
    </w:p>
    <w:p>
      <w:pPr>
        <w:pStyle w:val="Normal"/>
        <w:rPr/>
      </w:pPr>
      <w:r>
        <w:rPr/>
        <w:t>PC kurz základní - zahajujeme 6.dubna (po+stř 9–17 hod.), celkem 10 lekcí.</w:t>
      </w:r>
    </w:p>
    <w:p>
      <w:pPr>
        <w:pStyle w:val="Normal"/>
        <w:rPr/>
      </w:pPr>
      <w:r>
        <w:rPr/>
        <w:t>PC kurz pro pokročilé - zahajujeme 7.dubna (út 9–11, 14–16 hod.), celkem 5 lekcí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Klub osamělých rodičů</w:t>
      </w:r>
      <w:r>
        <w:rPr/>
        <w:t xml:space="preserve"> vás srdečně zve na besedu s diskusí PhDr. Martiny Kosové na téma  „Vztahy v širší rodině“, která se koná v pátek 3.4.2009 od 16 – 19 hod. v sále Centra pro rodinu a sociální péči, v 1. poschodí, Josefská 1, Brno. Během celého jejího průběhu lze využít možnosti hlídání dětí. Informace a kontakt: Marcela Ondrůjová, tel.: 542 217 464, 731 402 731 e-mail.:  </w:t>
      </w:r>
      <w:hyperlink r:id="rId3">
        <w:r>
          <w:rPr>
            <w:rStyle w:val="InternetLink"/>
          </w:rPr>
          <w:t>marcela.ondrujova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pro rodinu a sociální péči si dovoluje pozvat </w:t>
      </w:r>
      <w:r>
        <w:rPr>
          <w:b/>
        </w:rPr>
        <w:t>osamělé rodiče</w:t>
      </w:r>
      <w:r>
        <w:rPr/>
        <w:t xml:space="preserve"> a jejich ratolesti na víkendový, rekreačně-vzdělávací pobyt. Víkend plný her, vycházek, ale i zajímavých přednášek se uskuteční v termínu od čtvrtka 7.5. do neděle 10.5.2009 v rekreačním středisku Drak v Křižanově. Odjezd je plánován na čtvrtek v 16 hodin, příjezd pak na neděli v 15 hodin. Veškeré bližší informace vám s radostí poskytne Marcela Ondrůjová, tel. 542 217 464, 731 402 731, email: </w:t>
      </w:r>
      <w:hyperlink r:id="rId4">
        <w:r>
          <w:rPr>
            <w:rStyle w:val="InternetLink"/>
          </w:rPr>
          <w:t>marcela.ondrujova@centrum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di byste se svou rodinou strávili </w:t>
      </w:r>
      <w:r>
        <w:rPr>
          <w:b/>
        </w:rPr>
        <w:t xml:space="preserve">dovolenou </w:t>
      </w:r>
      <w:r>
        <w:rPr/>
        <w:t xml:space="preserve">v příjemné společnosti jiných rodin? Klub </w:t>
      </w:r>
      <w:r>
        <w:rPr>
          <w:b/>
        </w:rPr>
        <w:t>přátel rodiny</w:t>
      </w:r>
      <w:r>
        <w:rPr/>
        <w:t xml:space="preserve"> opět připravil nabídku letních rekreačních pobytů pro rodiny s mnoha zajímavými programy pro rodiče i děti. Svou dovolenou můžete strávit v tuzemských střediscích nebo v Itálii. Máte-li zájem o letní rodinnou dovolenou, veškeré informace Vám ráda podá Petra Štefková, tel. 542 217 464, 731 402 731, e-mail </w:t>
      </w:r>
      <w:hyperlink r:id="rId5">
        <w:r>
          <w:rPr>
            <w:rStyle w:val="InternetLink"/>
          </w:rPr>
          <w:t>petra.stefka@centrum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pro rodinu a sociální péči Brno zahajuje 7. 4. další běh </w:t>
      </w:r>
      <w:r>
        <w:rPr>
          <w:b/>
        </w:rPr>
        <w:t>Kurzu pro nastávající rodiče</w:t>
      </w:r>
      <w:r>
        <w:rPr/>
        <w:t xml:space="preserve"> přednáškou na téma </w:t>
      </w:r>
      <w:r>
        <w:rPr>
          <w:b/>
        </w:rPr>
        <w:t>Těhotenstvím k porodu</w:t>
      </w:r>
      <w:r>
        <w:rPr/>
        <w:t xml:space="preserve">. Kurz bude probíhat každé úterý od 17.30 v Přednáškovém sále CRSP, Josefská 1. Témata dalších seminářů: 14. 4. </w:t>
      </w:r>
      <w:r>
        <w:rPr>
          <w:b/>
        </w:rPr>
        <w:t>Porod</w:t>
      </w:r>
      <w:r>
        <w:rPr/>
        <w:t xml:space="preserve">, 21. 4. </w:t>
      </w:r>
      <w:r>
        <w:rPr>
          <w:b/>
        </w:rPr>
        <w:t>Šestinedělí a péče o novorozence</w:t>
      </w:r>
      <w:r>
        <w:rPr/>
        <w:t xml:space="preserve">, 28. 4. </w:t>
      </w:r>
      <w:r>
        <w:rPr>
          <w:b/>
        </w:rPr>
        <w:t>Kojení a výživa</w:t>
      </w:r>
      <w:r>
        <w:rPr/>
        <w:t xml:space="preserve">. Hlásit se můžete na celý kurz za zvýhodněnou cenu nebo i na jednotlivé semináře na recepci CRSP, tel. 542 217 464 nebo na e-mail: </w:t>
      </w:r>
      <w:hyperlink r:id="rId6">
        <w:r>
          <w:rPr>
            <w:rStyle w:val="InternetLink"/>
          </w:rPr>
          <w:t>dana.chaloupkova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pro rodinu a sociální péči Brno nabízí všem vedoucím pracovníkům školních, rodinných, mateřských a volnočasových center kurz akreditovaný MŠMT ČR </w:t>
      </w:r>
      <w:r>
        <w:rPr>
          <w:b/>
        </w:rPr>
        <w:t>Sociální dovednosti vedoucích pracovníků</w:t>
      </w:r>
      <w:r>
        <w:rPr/>
        <w:t xml:space="preserve">, který vedou PhDr. Emílie Franková a PhDr. Vladimír Hřebíček. Kurz obsahuje čtyři sobotní celodenní semináře (9.00 – 15.45) v termínech 25. 4., 16.5., 30.5. a 13. 6. 2009. Tématy budou: Poznávání sebe sama, Ovlivňování sebe sama, Poznávání a ovlivňování lidí a Řízení a vedení lidí. Hlásit se můžete na recepci CRSP Brno, Josefská 1, tel. 542 217 464 nebo na e-mail: </w:t>
      </w:r>
      <w:hyperlink r:id="rId7">
        <w:r>
          <w:rPr>
            <w:rStyle w:val="InternetLink"/>
          </w:rPr>
          <w:t>dana.chaloupkova@centru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umila.hudcova@centrum.cz" TargetMode="External"/><Relationship Id="rId3" Type="http://schemas.openxmlformats.org/officeDocument/2006/relationships/hyperlink" Target="mailto:marcela.ondrujova@centrum.cz" TargetMode="External"/><Relationship Id="rId4" Type="http://schemas.openxmlformats.org/officeDocument/2006/relationships/hyperlink" Target="mailto:marcela.ondrujova@centrum.cz" TargetMode="External"/><Relationship Id="rId5" Type="http://schemas.openxmlformats.org/officeDocument/2006/relationships/hyperlink" Target="mailto:petra.stefka@centrum.cz" TargetMode="External"/><Relationship Id="rId6" Type="http://schemas.openxmlformats.org/officeDocument/2006/relationships/hyperlink" Target="mailto:dana.chaloupkova@centrum.cz" TargetMode="External"/><Relationship Id="rId7" Type="http://schemas.openxmlformats.org/officeDocument/2006/relationships/hyperlink" Target="mailto:dana.chaloupkova@centru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4:00Z</dcterms:created>
  <dc:creator>Bohunka</dc:creator>
  <dc:description/>
  <cp:keywords/>
  <dc:language>en-US</dc:language>
  <cp:lastModifiedBy>bohumila.hubackova</cp:lastModifiedBy>
  <cp:lastPrinted>2009-03-05T15:59:00Z</cp:lastPrinted>
  <dcterms:modified xsi:type="dcterms:W3CDTF">2009-04-06T12:34:00Z</dcterms:modified>
  <cp:revision>2</cp:revision>
  <dc:subject/>
  <dc:title/>
</cp:coreProperties>
</file>