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mbijský národní ředitel Papežských misijních děl navštíví Č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 dnech od 12. do 16. listopadu 2012 navštíví Českou republiku národní ředitel Papežských misijních děl (PMD) v Zambii </w:t>
      </w:r>
      <w:r>
        <w:rPr>
          <w:b/>
        </w:rPr>
        <w:t>P. Bernard Makadani Zulu</w:t>
      </w:r>
      <w:r>
        <w:rPr/>
        <w:t>. Návštěva se uskuteční na základě pozvání národního ředitele papežských misií Česka P. Jiřího Šlégra, který bude hosta ze Zambie doprováz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eřejnost, z jejíchž řad již delší dobu mnoho dárců podporuje projekty Papežských misijních děl, bude mít možnost se v České republice se zambijským národním ředitelem setkat při těchto příležitoste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 </w:t>
      </w:r>
      <w:r>
        <w:rPr>
          <w:b/>
        </w:rPr>
        <w:t>úterý 13. listopadu</w:t>
      </w:r>
      <w:r>
        <w:rPr/>
        <w:t xml:space="preserve"> bude P. Zulu v 18.00 hodin celebrovat </w:t>
      </w:r>
      <w:r>
        <w:rPr>
          <w:b/>
        </w:rPr>
        <w:t>mši svatou</w:t>
      </w:r>
      <w:r>
        <w:rPr/>
        <w:t xml:space="preserve"> v kostele Panny Marie Sněžné (Jungmannovo nám. 18, Praha 1) a poté proběhne v kapli Panny Marie Pasovské </w:t>
      </w:r>
      <w:r>
        <w:rPr>
          <w:b/>
        </w:rPr>
        <w:t xml:space="preserve">projekce </w:t>
      </w:r>
      <w:r>
        <w:rPr/>
        <w:t xml:space="preserve">nového dokumentárního filmu ze života bohoslovců „Zambijský bambo“ a </w:t>
      </w:r>
      <w:r>
        <w:rPr>
          <w:b/>
        </w:rPr>
        <w:t>beseda</w:t>
      </w:r>
      <w:r>
        <w:rPr/>
        <w:t xml:space="preserve"> s host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 </w:t>
      </w:r>
      <w:r>
        <w:rPr>
          <w:b/>
        </w:rPr>
        <w:t>středu 14. listopadu</w:t>
      </w:r>
      <w:r>
        <w:rPr/>
        <w:t xml:space="preserve"> od 19.00 hodin bude P. Zulu slavit studentskou </w:t>
      </w:r>
      <w:r>
        <w:rPr>
          <w:b/>
        </w:rPr>
        <w:t>mši svatou</w:t>
      </w:r>
      <w:r>
        <w:rPr/>
        <w:t xml:space="preserve"> v kostele Panny Marie Sněžné (Náměstí Republiky, Olomouc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e </w:t>
      </w:r>
      <w:r>
        <w:rPr>
          <w:b/>
        </w:rPr>
        <w:t>čtvrtek 15. listopadu</w:t>
      </w:r>
      <w:r>
        <w:rPr/>
        <w:t xml:space="preserve"> odslouží</w:t>
      </w:r>
      <w:r>
        <w:rPr>
          <w:b/>
        </w:rPr>
        <w:t xml:space="preserve"> </w:t>
      </w:r>
      <w:r>
        <w:rPr/>
        <w:t xml:space="preserve">P. Zulu v 7.30 hodin </w:t>
      </w:r>
      <w:r>
        <w:rPr>
          <w:b/>
        </w:rPr>
        <w:t>mši svatou</w:t>
      </w:r>
      <w:r>
        <w:rPr/>
        <w:t xml:space="preserve"> v klášterní kapli Sester Neposkvrněného Početí Panny Marie (Hrnčířská 12, Olomouc). Svou</w:t>
      </w:r>
      <w:r>
        <w:rPr>
          <w:b/>
        </w:rPr>
        <w:t xml:space="preserve"> </w:t>
      </w:r>
      <w:r>
        <w:rPr/>
        <w:t xml:space="preserve">návštěvu zakončí </w:t>
      </w:r>
      <w:r>
        <w:rPr>
          <w:b/>
        </w:rPr>
        <w:t>besedou</w:t>
      </w:r>
      <w:r>
        <w:rPr/>
        <w:t xml:space="preserve"> v 17.00 hodin ve středisku Eljon ve Špindlerově Mlýně. Informace o místech setkání s P. Bernardem Zulu naleznete také na </w:t>
      </w:r>
      <w:hyperlink r:id="rId2">
        <w:r>
          <w:rPr>
            <w:rStyle w:val="InternetLink"/>
            <w:color w:val="000000"/>
          </w:rPr>
          <w:t>www.missio.cz</w:t>
        </w:r>
      </w:hyperlink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 České republiky jsou kromě Zambie rozvíjeny také projekty v rámci Díla šíření víry v Malawi, Papui-Nová Guineji, Bangladéši, Surinamu, Guyaně, Srí Lance a Indonésii, celkem tedy v osmi zemích, na území 11 diecézí. Pomoc jde na zajištění základní pomoci pro diecéze, na katechetické programy, stavby a opravy kostelů, kaplí, formačních center, far a řeholních domů. Na tyto projekty je věnována sbírka z Misijní nedě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MD se také v letošním roce soustředí na podporu studia téměř </w:t>
      </w:r>
      <w:r>
        <w:rPr>
          <w:rStyle w:val="StrongEmphasis"/>
          <w:b w:val="false"/>
        </w:rPr>
        <w:t>300 bohoslovců ze čtyř seminářů</w:t>
      </w:r>
      <w:r>
        <w:rPr/>
        <w:t xml:space="preserve"> v Zambii, na Srí Lance a Papui-Nové Guineji. V pěti dalších seminářích pomáhají pokrýt nutné opravy, nákup potřebných věcí a cestovní vý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Papežského misijního díla dětí se podporuje celkem 78 projektů v 17 diecézích. Konkrétně se jedná o 105 514 chudých dětí z 9 zemí: Uganda, Zambie, Guyana, Surinam, Jamajka, Bangladéš, Indie, Srí Lanka a Papua-Nová Guin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pežská misijní díla se snaží konkrétní pomocí odpovídat na velké problémy dnešního světa jako je bída, hlad, lepra, negramotnost, AIDS apod. Skrze spolupráci s misionáři a misijními pracovníky nabízí jak duchovní tak hmotnou pomoc. Jsou jednou z největších světových organizací, které se systematicky zabývají pomocí misiím. Činnost Papežských misijních děl, která je koordinována Kongregací pro evangelizaci národů a generálními sekretariáty v Římě, se soustřeďuje na čtyři základní oblasti: šíření víry, pomoc dětem, podpora kněžského a řeholního dorostu, zabezpečení kněží, řeholníků a řeholnic v misijních oblastech a vytváření misijního povědomí mezi kněžími a řeholníky světa. Princip činnosti spočívá v tom, že každý, kdo chce podpořit misijní činnost, přispívá do "společné pokladnice", ze které se potom podle aktuální potřeby spravedlivě rozděl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 a více informací: </w:t>
      </w:r>
    </w:p>
    <w:p>
      <w:pPr>
        <w:pStyle w:val="Normal"/>
        <w:jc w:val="both"/>
        <w:rPr/>
      </w:pPr>
      <w:r>
        <w:rPr/>
        <w:t xml:space="preserve">Papežská misijní díla, 543 51 Špindlerův Mlýn 33, </w:t>
      </w:r>
    </w:p>
    <w:p>
      <w:pPr>
        <w:pStyle w:val="Normal"/>
        <w:jc w:val="both"/>
        <w:rPr/>
      </w:pPr>
      <w:r>
        <w:rPr/>
        <w:t xml:space="preserve">tel. 499 433 058, 604 838 882, email: </w:t>
      </w:r>
      <w:hyperlink r:id="rId3">
        <w:r>
          <w:rPr>
            <w:rStyle w:val="InternetLink"/>
          </w:rPr>
          <w:t>pmd@missio.cz</w:t>
        </w:r>
      </w:hyperlink>
      <w:r>
        <w:rPr/>
        <w:t>, www.missio.c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ijnidila.cz/" TargetMode="External"/><Relationship Id="rId3" Type="http://schemas.openxmlformats.org/officeDocument/2006/relationships/hyperlink" Target="mailto:pmd@missi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54:00Z</dcterms:created>
  <dc:creator>Aleš Pištora</dc:creator>
  <dc:description/>
  <cp:keywords/>
  <dc:language>en-US</dc:language>
  <cp:lastModifiedBy>Jiri</cp:lastModifiedBy>
  <dcterms:modified xsi:type="dcterms:W3CDTF">2012-11-02T13:31:00Z</dcterms:modified>
  <cp:revision>13</cp:revision>
  <dc:subject/>
  <dc:title>Zambijský ředitel Papežských misijních děl navštíví Prahu</dc:title>
</cp:coreProperties>
</file>