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19785" cy="810895"/>
            <wp:effectExtent l="0" t="0" r="0" b="0"/>
            <wp:wrapTight wrapText="bothSides">
              <wp:wrapPolygon edited="0">
                <wp:start x="-72" y="0"/>
                <wp:lineTo x="-72" y="20092"/>
                <wp:lineTo x="21600" y="2009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4. 11. 31. neděle v mezidobí </w:t>
      </w:r>
    </w:p>
    <w:p>
      <w:pPr>
        <w:pStyle w:val="Normal"/>
        <w:jc w:val="both"/>
        <w:rPr/>
      </w:pPr>
      <w:r>
        <w:rPr>
          <w:sz w:val="24"/>
        </w:rPr>
        <w:t>7,30 Štítary – 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5.11. pondělí  31.  týdne v mezidobí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6.11. úterý 31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7.11. středa 31. týdne v mezidobí           </w:t>
      </w:r>
    </w:p>
    <w:p>
      <w:pPr>
        <w:pStyle w:val="Normal"/>
        <w:jc w:val="both"/>
        <w:rPr/>
      </w:pPr>
      <w:r>
        <w:rPr>
          <w:sz w:val="24"/>
        </w:rPr>
        <w:t>13,00 Olbramkostel – pohřební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8.11. čtvrtek 31. týdne v mezidobí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1. pátek Svátek Posvěcení lateránské bazi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0.11. sobota Památka sv. Lva Velikého, papeže a učitele círk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11. 11. 32. neděle v mezidob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</w:rPr>
        <w:t xml:space="preserve">11,15 Šumná - mše svatá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Máme pevnou jistotu, s Kristem vstanem k životu</w:t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5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8.11. je možno získat po splnění obvyklých podmínek denně plnomocné odpustky, přivlastnitelné pouze duším v očistci. Podmínky: být po sv. zpověďi, sv. Přijímání, nemít v úmyslu hřešit, pomodlit se na úmysly sv. Otce, navštívit hřbitov a pomodlit se tam za zemřelé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.11. vede FATYM Lidové misie v Kelči – pamatujte, prosím, v modlitb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4:00Z</dcterms:created>
  <dc:creator>Táňa </dc:creator>
  <dc:description/>
  <cp:keywords/>
  <dc:language>en-US</dc:language>
  <cp:lastModifiedBy>ja</cp:lastModifiedBy>
  <cp:lastPrinted>2012-10-21T00:58:00Z</cp:lastPrinted>
  <dcterms:modified xsi:type="dcterms:W3CDTF">2012-11-03T20:04:00Z</dcterms:modified>
  <cp:revision>4</cp:revision>
  <dc:subject/>
  <dc:title>FATYM Vranov nad Dyjí, Náměstí 20, 671 03 Vranov nad Dyjí;</dc:title>
</cp:coreProperties>
</file>