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0420" cy="811530"/>
            <wp:effectExtent l="0" t="0" r="0" b="0"/>
            <wp:wrapTight wrapText="bothSides">
              <wp:wrapPolygon edited="0">
                <wp:start x="-72" y="0"/>
                <wp:lineTo x="-72" y="20164"/>
                <wp:lineTo x="21600" y="2016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28. 10. 30. neděle v mezidob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  <w:r>
        <w:rPr>
          <w:b/>
          <w:sz w:val="24"/>
        </w:rPr>
        <w:t>+ tichá sbírka na varhany  + 14,00 pobožnost na hřbit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+ </w:t>
      </w:r>
      <w:r>
        <w:rPr>
          <w:b/>
          <w:sz w:val="24"/>
        </w:rPr>
        <w:t>14,30 pobožnost na hřbit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  <w:r>
        <w:rPr>
          <w:b/>
          <w:sz w:val="24"/>
        </w:rPr>
        <w:t>+ sbírka na kostel</w:t>
      </w:r>
      <w:r>
        <w:rPr>
          <w:sz w:val="24"/>
        </w:rPr>
        <w:t xml:space="preserve"> + </w:t>
      </w:r>
      <w:r>
        <w:rPr>
          <w:b/>
          <w:sz w:val="24"/>
        </w:rPr>
        <w:t>16,00 pobožnost na hřbit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+ </w:t>
      </w:r>
      <w:r>
        <w:rPr>
          <w:b/>
          <w:sz w:val="24"/>
        </w:rPr>
        <w:t>15,30</w:t>
      </w:r>
      <w:r>
        <w:rPr>
          <w:sz w:val="24"/>
        </w:rPr>
        <w:t xml:space="preserve"> </w:t>
      </w:r>
      <w:r>
        <w:rPr>
          <w:b/>
          <w:sz w:val="24"/>
        </w:rPr>
        <w:t>pobožnost na hřbito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1,11 Lančov – mše svatá + </w:t>
      </w:r>
      <w:r>
        <w:rPr>
          <w:b/>
          <w:sz w:val="24"/>
        </w:rPr>
        <w:t>17 dušičkové procesí z kostela na hřbit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11,15 Šumná - mše svatá </w:t>
      </w:r>
      <w:r>
        <w:rPr>
          <w:b/>
          <w:sz w:val="24"/>
          <w:szCs w:val="24"/>
        </w:rPr>
        <w:t>+ tichá sbírka na varhany + 15,00 dušičková pobožnost na hřbitov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9.10. pondělí Památka bl. Marie Restituty Kafkové, panny a mučednice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0.10. úterý  30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1.10. středa Sv. Wolfganga, bisku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.11. čtvrtek Slavnost VŠECH SVATÝCH  - Církvi doporučený svá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,30 Žerůtky – mše svatá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  <w:r>
        <w:rPr>
          <w:b/>
          <w:sz w:val="24"/>
        </w:rPr>
        <w:t>+ dušičkové procesí na hřbit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pátek Vzpomínka na všechny věrné zemřelé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6 Štítary – mše svatá</w:t>
      </w:r>
      <w:r>
        <w:rPr>
          <w:b/>
          <w:sz w:val="24"/>
        </w:rPr>
        <w:t>+ dušičkové procesí na hřbit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,00 Šumná – mše svatá + biřmovan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3.11. Sobota - Sv. Martina de Porres, řeholní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,00  Vranov Maria Schutz - první svatohubertská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,00 Vranov kostel – Kř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,00 Mašův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4. 11. 31. neděle v mezidob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Heslo: Máme pevnou jistotu, s Kristem vstanem k životu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25.10. - 8.11. je možno získat po splnění obvyklých podmínek denně plnomocné odpustky, přivlastnitelné pouze duším v očistci. Podmínky: být po sv. zpověďi, sv. Přijímání, nemít v úmyslu hřešit, pomodlit se na úmysly sv. Otce, navštívit hřbitov a pomodlit se tam za zemřelé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.11. vede FATYM Lidové misie v Kelči – pamatujte, prosím, v modlitb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neděle 11.11. do pátku 17.11. Hrotovice sporthotel exercicie – P. Antony Sa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14:00Z</dcterms:created>
  <dc:creator>Táňa </dc:creator>
  <dc:description/>
  <cp:keywords/>
  <dc:language>en-US</dc:language>
  <cp:lastModifiedBy>Marek Dunda</cp:lastModifiedBy>
  <cp:lastPrinted>2012-10-21T00:58:00Z</cp:lastPrinted>
  <dcterms:modified xsi:type="dcterms:W3CDTF">2012-10-26T19:24:00Z</dcterms:modified>
  <cp:revision>4</cp:revision>
  <dc:subject/>
  <dc:title>FATYM Vranov nad Dyjí, Náměstí 20, 671 03 Vranov nad Dyjí;</dc:title>
</cp:coreProperties>
</file>