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9715</wp:posOffset>
            </wp:positionH>
            <wp:positionV relativeFrom="paragraph">
              <wp:posOffset>14605</wp:posOffset>
            </wp:positionV>
            <wp:extent cx="821690" cy="812800"/>
            <wp:effectExtent l="0" t="0" r="0" b="0"/>
            <wp:wrapTight wrapText="bothSides">
              <wp:wrapPolygon edited="0">
                <wp:start x="-72" y="0"/>
                <wp:lineTo x="-72" y="20308"/>
                <wp:lineTo x="21600" y="20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</w:rPr>
      </w:pPr>
      <w:r>
        <w:rPr>
          <w:b/>
          <w:sz w:val="32"/>
          <w:szCs w:val="32"/>
        </w:rPr>
        <w:t>14. 10. 28. neděle v mezidobí</w:t>
      </w:r>
    </w:p>
    <w:p>
      <w:pPr>
        <w:pStyle w:val="Normal"/>
        <w:jc w:val="both"/>
        <w:rPr/>
      </w:pPr>
      <w:r>
        <w:rPr>
          <w:sz w:val="24"/>
        </w:rPr>
        <w:t>7,30 Štítary – 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,30 Plenkovice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,15 Vranov -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0,00 Olbramkostel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,11 Lančov – mše svatá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</w:rPr>
        <w:t>11,15 Šumná - mše svatá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15.10. pondělí Památka sv. Terezie od Ježíše, panny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7,00 Vranov - pouť Nový Jeruzalé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>16.10. úterý  Sv. Hedvik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8,06 Štítary – mše svatá + příprava biřmovanců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>17.10. středa památka sv. Ignáce Antiochijského, biskupa a mučední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,30 Olbramkostel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,00 Šumná – svatá půlhodin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0 Lančov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>18.10. čtvrtek Svátek sv. Lukáše, evangelisty</w:t>
      </w:r>
    </w:p>
    <w:p>
      <w:pPr>
        <w:pStyle w:val="Normal"/>
        <w:jc w:val="both"/>
        <w:rPr/>
      </w:pPr>
      <w:r>
        <w:rPr>
          <w:sz w:val="24"/>
        </w:rPr>
        <w:t>17,00 Vranov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8,00 Šumná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0. pátek Sv. Jana de Brébeuf a Izáka Joguese, kněží a druhů, mučedníků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4"/>
        </w:rPr>
        <w:t>8,00 Vranov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,30 Olbramkostel -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0 Plenkovice – mše svatá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18,06 Štítary – mše svat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>20.10. Sobota - sobota 28. týdne v mezidob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32"/>
          <w:szCs w:val="32"/>
        </w:rPr>
        <w:t xml:space="preserve">21. 10. 29. neděle v mezidobí - </w:t>
      </w:r>
      <w:r>
        <w:rPr>
          <w:b/>
          <w:i/>
          <w:iCs/>
          <w:sz w:val="32"/>
          <w:szCs w:val="32"/>
        </w:rPr>
        <w:t>sbírka na mis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,30 Štítary –  mše svatá; 14,00 Křt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,30 Plenkovice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,15 Vranov -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0,00 Olbramkostel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,11 Lančov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8"/>
          <w:szCs w:val="28"/>
        </w:rPr>
        <w:t>Heslo: Vůle Boží – vůle má! To, co chce Bůh - to i já!</w:t>
      </w:r>
    </w:p>
    <w:tbl>
      <w:tblPr>
        <w:tblW w:w="944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>
          <w:trHeight w:val="50" w:hRule="atLeast"/>
        </w:trPr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oručujeme nástěnný kalendář farnosti Jeníkov a stolní ze Znojemska - oba za 55,- Kč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 Sbírka na mis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božnosti na hřbitovech v neděli 28.10.14 Šť, 15,Šu,16 Vr, 17 Lan, 15,45 Onš atd. –víc zprav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so. 3.11. v 11,00 Svatohubertská mše svatá u Maria Schutz ve Vranov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4.11. L.Misie v Kelči – prosím, pamatujte v modlitb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1:34:00Z</dcterms:created>
  <dc:creator>Táňa </dc:creator>
  <dc:description/>
  <cp:keywords/>
  <dc:language>en-US</dc:language>
  <cp:lastModifiedBy>ja</cp:lastModifiedBy>
  <cp:lastPrinted>2012-06-30T22:47:00Z</cp:lastPrinted>
  <dcterms:modified xsi:type="dcterms:W3CDTF">2012-10-10T09:07:00Z</dcterms:modified>
  <cp:revision>3</cp:revision>
  <dc:subject/>
  <dc:title>FATYM Vranov nad Dyjí, Náměstí 20, 671 03 Vranov nad Dyjí;</dc:title>
</cp:coreProperties>
</file>