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628130" cy="1017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10172880"/>
                          <a:chOff x="0" y="0"/>
                          <a:chExt cx="6627960" cy="10172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91120" y="0"/>
                            <a:ext cx="21481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46160" y="3314880"/>
                            <a:ext cx="18432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6273720" cy="880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/>
                                  <w:szCs w:val="144"/>
                                  <w:sz w:val="5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RADIČ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b/>
                                  <w:szCs w:val="144"/>
                                  <w:sz w:val="14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MŠ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VAT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k připomenutí a uctění památ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blahoslaveného JCKV  Karla I. Habsbursko-Lotrinskéh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1887 - 1922)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ísaře rakouského, krále českého, markraběte moravského, et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 jeho choti, JCKV  Zity Bourbonsko-Parmsk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1892 - 1989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še sv. bude slouže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 diecézní katedrále sv.Petra a Pavla v Brn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 pátek</w:t>
                              </w:r>
                              <w:r>
                                <w:rPr>
                                  <w:kern w:val="2"/>
                                  <w:b w:val="false"/>
                                  <w:i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9. října 2012, v 17:30 hodi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Celebruje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cs-CZ" w:bidi="ar-SA"/>
                                </w:rPr>
                                <w:t>ThLic. Petr Šikula, kanovní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Srdečně budou vítáni zástupci zemských společenských a historických organizací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 spolků,  i  široká, věřící  veřejnos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družení monarchistů o.s.       Modlitební liga císaře Karla I. za mír mezi národy, o.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Brno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družení za blahořečení císařovny Zit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, o.s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 součinnos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 římsko-katolickým farním úřadem v Brně na Petrov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0320" y="1486080"/>
                            <a:ext cx="3078000" cy="248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8pt;width:521.9pt;height:801pt" coordorigin="-360,-360" coordsize="10438,160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1;top:-360;width:3382;height:17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22;top:4860;width:289;height:107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360;top:360;width:9879;height:13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b/>
                            <w:szCs w:val="144"/>
                            <w:sz w:val="5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RADIČN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b/>
                            <w:szCs w:val="144"/>
                            <w:sz w:val="14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MŠ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VAT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k připomenutí a uctění památk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blahoslaveného JCKV  Karla I. Habsbursko-Lotrinskéh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1887 - 1922)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ísaře rakouského, krále českého, markraběte moravského, etc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 jeho choti, JCKV  Zity Bourbonsko-Parmsk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1892 - 1989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še sv. bude sloužena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 diecézní katedrále sv.Petra a Pavla v Brně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 pátek</w:t>
                        </w:r>
                        <w:r>
                          <w:rPr>
                            <w:kern w:val="2"/>
                            <w:b w:val="false"/>
                            <w:i/>
                            <w:szCs w:val="24"/>
                            <w:sz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9. října 2012, v 17:30 hodi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Celebruje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cs-CZ" w:bidi="ar-SA"/>
                          </w:rPr>
                          <w:t>ThLic. Petr Šikula, kanovní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Srdečně budou vítáni zástupci zemských společenských a historických organizací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 spolků,  i  široká, věřící  veřejnos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družení monarchistů o.s.       Modlitební liga císaře Karla I. za mír mezi národy, o.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Brno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družení za blahořečení císařovny Zit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, o.s.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 součinnost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 římsko-katolickým farním úřadem v Brně na Petrov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231;top:1980;width:4846;height:39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09:00Z</dcterms:created>
  <dc:creator>PC</dc:creator>
  <dc:description/>
  <cp:keywords/>
  <dc:language>en-US</dc:language>
  <cp:lastModifiedBy>PC</cp:lastModifiedBy>
  <dcterms:modified xsi:type="dcterms:W3CDTF">2012-10-10T06:07:00Z</dcterms:modified>
  <cp:revision>11</cp:revision>
  <dc:subject/>
  <dc:title>           </dc:title>
</cp:coreProperties>
</file>