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áclava ve Zvol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154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3) </w:t>
      </w:r>
      <w:r>
        <w:rPr>
          <w:b/>
          <w:i/>
          <w:iCs/>
        </w:rPr>
        <w:t>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čátek v pátek  </w:t>
      </w:r>
      <w:r>
        <w:rPr>
          <w:b/>
          <w:bCs/>
          <w:i/>
          <w:iCs/>
          <w:sz w:val="32"/>
          <w:szCs w:val="32"/>
          <w:u w:val="single"/>
        </w:rPr>
        <w:t>12. října  2012</w:t>
      </w:r>
      <w:r>
        <w:rPr>
          <w:b/>
          <w:bCs/>
          <w:i/>
          <w:iCs/>
          <w:sz w:val="32"/>
          <w:szCs w:val="32"/>
        </w:rPr>
        <w:t xml:space="preserve"> v l8 hodin v kostele sv. Václava ve Zvol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Hlavní celebrant a </w:t>
      </w:r>
      <w:r>
        <w:rPr>
          <w:rFonts w:cs="Arial" w:ascii="Arial" w:hAnsi="Arial"/>
          <w:i/>
          <w:iCs/>
          <w:sz w:val="32"/>
          <w:szCs w:val="32"/>
        </w:rPr>
        <w:t xml:space="preserve">kazatel   </w:t>
      </w:r>
      <w:r>
        <w:rPr>
          <w:rFonts w:cs="Arial" w:ascii="Arial" w:hAnsi="Arial"/>
          <w:b/>
          <w:i/>
          <w:iCs/>
          <w:sz w:val="32"/>
          <w:szCs w:val="32"/>
        </w:rPr>
        <w:t>P. ThDr. Ing. Pavel Kopeček Th.D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farář v Podolí u Brna, vyučující na PU v Olomouci a MU v Brn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na  podporu misijní činnosti FATYMu Vranov nad Dyjí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 xml:space="preserve">Trasy autobusů: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– m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Žďár- AN č.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z.sch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-k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ětín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 – huť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7,3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Zvol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ršovice 16,35   -    Zubří 16,40     –       Olešná 16,45         - Nová Ves 16,50      - Nové Město 16,55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Petrovice   17,00   -    Slavkovice 17,05    -    Jámy   17,10     -        Hlinné  17,15  –   Řečice  1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7,25   -  Bobrová 17,35   -   Zvole 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k přijmi naše pozvání a pojď společně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  Matkou Lásky a s ná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chválit, děkovat a prosit všemohoucího Otce, skrze Syna v Duchu svatém  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ř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2-09-26T08:43:00Z</cp:lastPrinted>
  <dcterms:modified xsi:type="dcterms:W3CDTF">2012-09-26T06:58:00Z</dcterms:modified>
  <cp:revision>159</cp:revision>
  <dc:subject/>
  <dc:title>                                  Římskokatolická  farnost sv</dc:title>
</cp:coreProperties>
</file>