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Antarktidy po Nege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kušenosti s výpravami do problematických míst Země a drsnějších podmínek. Někdy tyto podmínky mohou nastat díky špatné přípravě nebo výzbroji i v relativně příznivých podmínkách. </w:t>
      </w:r>
    </w:p>
    <w:p>
      <w:pPr>
        <w:pStyle w:val="Zkladntext3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náška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ondělí 8. 10. 2012 v 19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aule Katolického gymnázi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Jaroslav Pavlíček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lárník a organizátor kurzů přežití v drsné přírodě</w:t>
      </w:r>
    </w:p>
    <w:p>
      <w:pPr>
        <w:pStyle w:val="Normal"/>
        <w:spacing w:before="0" w:after="1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395095" cy="1951355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1" name="TOM1db382_prezit_pavli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1db382_prezit_pavlic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>Jaroslav Pavlíček (*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1943</w:t>
        </w:r>
      </w:hyperlink>
      <w:r>
        <w:rPr>
          <w:b/>
          <w:bCs/>
          <w:iCs/>
          <w:sz w:val="18"/>
          <w:szCs w:val="18"/>
        </w:rPr>
        <w:t>) se celým svým životem zaměřuje na výzkum v oblastech přežití v divočině a harmonického soužití člověka s přírodou.</w:t>
      </w:r>
      <w:r>
        <w:rPr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Studoval na FF UK, ale v roce 1968 odešel do </w:t>
      </w:r>
      <w:hyperlink r:id="rId4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Vysokých Tater</w:t>
        </w:r>
      </w:hyperlink>
      <w:r>
        <w:rPr>
          <w:b/>
          <w:bCs/>
          <w:iCs/>
          <w:sz w:val="18"/>
          <w:szCs w:val="18"/>
        </w:rPr>
        <w:t xml:space="preserve">, kde pracoval 10 let jako nosič. Zde získal tak velmi dobrou fyzickou zdatnost pro své další záměry. Dvakrát přešel </w:t>
      </w:r>
      <w:hyperlink r:id="rId5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Aljašku</w:t>
        </w:r>
      </w:hyperlink>
      <w:r>
        <w:rPr>
          <w:b/>
          <w:bCs/>
          <w:iCs/>
          <w:sz w:val="18"/>
          <w:szCs w:val="18"/>
        </w:rPr>
        <w:t xml:space="preserve">, za 41 dní přešel </w:t>
      </w:r>
      <w:hyperlink r:id="rId6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Grónsko</w:t>
        </w:r>
      </w:hyperlink>
      <w:r>
        <w:rPr>
          <w:b/>
          <w:bCs/>
          <w:iCs/>
          <w:sz w:val="18"/>
          <w:szCs w:val="18"/>
        </w:rPr>
        <w:t xml:space="preserve">. Na svých výpravách nepoužívá žádnou navigaci </w:t>
      </w:r>
      <w:hyperlink r:id="rId7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GPS</w:t>
        </w:r>
      </w:hyperlink>
      <w:r>
        <w:rPr>
          <w:b/>
          <w:bCs/>
          <w:iCs/>
          <w:sz w:val="18"/>
          <w:szCs w:val="18"/>
        </w:rPr>
        <w:t>, není spojen s civilizací pomocí vysílačky. Vždy je odkázán jen sám na sebe a na své kolegy spolucestovatele s heslem "Kdo chce jít, jde!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Je autorem knihy Trosečníkem v drsné přírodě.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ájemci o další informace o České křesťanské akademii mohou kontaktovat mai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jaromir.matejek@seznam.c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eastAsia="SimSun;宋体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1943" TargetMode="External"/><Relationship Id="rId4" Type="http://schemas.openxmlformats.org/officeDocument/2006/relationships/hyperlink" Target="http://cs.wikipedia.org/wiki/Vysok&#233;_Tatry" TargetMode="External"/><Relationship Id="rId5" Type="http://schemas.openxmlformats.org/officeDocument/2006/relationships/hyperlink" Target="http://cs.wikipedia.org/wiki/Alja&#353;ka" TargetMode="External"/><Relationship Id="rId6" Type="http://schemas.openxmlformats.org/officeDocument/2006/relationships/hyperlink" Target="http://cs.wikipedia.org/wiki/Gr&#243;nsko" TargetMode="External"/><Relationship Id="rId7" Type="http://schemas.openxmlformats.org/officeDocument/2006/relationships/hyperlink" Target="http://cs.wikipedia.org/wiki/GP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9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2-09-17T08:22:00Z</dcterms:modified>
  <cp:revision>2</cp:revision>
  <dc:subject/>
  <dc:title>Česká křesťanská akademie - místní pobočka Třebíč</dc:title>
</cp:coreProperties>
</file>