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23595" cy="814705"/>
            <wp:effectExtent l="0" t="0" r="0" b="0"/>
            <wp:wrapTight wrapText="bothSides">
              <wp:wrapPolygon edited="0">
                <wp:start x="-72" y="0"/>
                <wp:lineTo x="-72" y="20523"/>
                <wp:lineTo x="21600" y="2052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32"/>
          <w:szCs w:val="32"/>
        </w:rPr>
        <w:t>16.9. 24. neděle v mezidob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,30 Štítary –  posvícenská mše svatá s poděkováním za úrodu + tichá sbír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1,11 Lančov – mše svatá </w:t>
      </w:r>
      <w:r>
        <w:rPr>
          <w:b/>
          <w:sz w:val="24"/>
        </w:rPr>
        <w:t>s poděkováním za úro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,00 Podmýč – Kře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,30 Štítary – posvícenské požehn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9. pondělí Sv. Roberta Bellarmina, biskupa a učitele církve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8,00 Vranov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8.9. úterý 24. týdne v mezidob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,00 Štítary – mše svatá + příprava biřmovanc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9.9. středa Sv. Januária, biskupa a mučední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9. čtvrtek Památka sv. Ondřeje Kim Tae-goňa, kněze, Pavla Chong Ha-sanga a druhů, mučed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9. pátek Svátek sv. Matouše, apoštola a evangelist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9. Sobota -sobotní památka Panny Ma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,00 mše svatá v Jeníkov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32"/>
          <w:szCs w:val="32"/>
        </w:rPr>
        <w:t>23.9. 25. neděle v 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 xml:space="preserve">Heslo:Bratři, sestry nejmilejší, buďme stále horlivější. </w:t>
      </w:r>
      <w:r>
        <w:rPr>
          <w:i/>
          <w:sz w:val="28"/>
          <w:szCs w:val="28"/>
        </w:rPr>
        <w:t>srov. 1 Sol 4,10</w:t>
      </w:r>
    </w:p>
    <w:tbl>
      <w:tblPr>
        <w:tblW w:w="94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. Ve Štítarech tichá sbírka na varhan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botu 22.9. autobusová moravská pouť v Jeníkově – hlaste s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Doporučujeme nástěnný kalendář farnosti Jeníkov a stolní ze Znojemska - oba za 55,- K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po 24. budou v Podmýčí Lidové misie – prosím pamatujte v modlitbě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5:21:00Z</dcterms:created>
  <dc:creator>Táňa </dc:creator>
  <dc:description/>
  <cp:keywords/>
  <dc:language>en-US</dc:language>
  <cp:lastModifiedBy>ja</cp:lastModifiedBy>
  <cp:lastPrinted>2012-06-30T22:47:00Z</cp:lastPrinted>
  <dcterms:modified xsi:type="dcterms:W3CDTF">2012-09-15T15:21:00Z</dcterms:modified>
  <cp:revision>2</cp:revision>
  <dc:subject/>
  <dc:title>FATYM Vranov nad Dyjí, Náměstí 20, 671 03 Vranov nad Dyjí;</dc:title>
</cp:coreProperties>
</file>